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46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1-003251-6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04 февраля 2022 года</w:t>
        <w:tab/>
        <w:t xml:space="preserve">                       </w:t>
        <w:tab/>
        <w:t xml:space="preserve">        г.Набережные Челны РТ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.2  части 1 Кодекса Российской Федерации об административных правонарушениях в отношении Вечкилевой Н. В., «ОБЕЗЛИЧЕНО» года рождения, уроженки г. «ОБЕЗЛИЧЕНО», проживающей по адресу: «ОБЕЗЛИЧЕНО»  (паспорт «ОБЕЗЛИЧЕНО», руководителя общества с ограниченной ответственностью «ОБЕЗЛИЧЕНО», не привлекавшей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20 от 15.12.2021 года должностным лицом – руководителем «ОБЕЗЛИЧЕНО». 22.03.2021 года в нарушение требований, установленных п.2.2 ст.11 Федерального закона от 01.04.1996 года № 27-ФЗ «Об индивидуальном (персонифицированном) учете в системе обязательного пенсионного страхования»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2 ст.11 указанного федерального закона, предоставлена форма отчетности СЗВ-М за февраль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Вечкилева Н.В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ась, о времени и месте рассмотрения дела извещена в предусмотренном законом порядке, ходатайство о рассмотрении дела в ее отсутствие не заявила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олжностного лица – Вечкилевой Н.В. подтверждается протоколом об административном правонарушении № «ОБЕЗЛИЧЕНО» от 15.12.2021 года, данными о предоставлении сведений о застрахованных лицах 22.03.2021 года, актом о выявлении правонарушения № 20 от 09.11.2021 года, уведомлением о составлении протокола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.2 ст.11 Федерального закона от 01.04.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ности СЗВ-М за февраль 2021 года должна быть предоставлена не позднее 15.03.2021 года; фактически предоставлена 22.03.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ечкилева Н.В. в нарушение требований п.2.2 ст.11 Федерального закона от 01.04.1996 года № 27-ФЗ «Об индивидуальном (персонифицированном) учете в системе обязательного пенсионного страхования» предоставила форму отчетности СЗВ-М за февраль 2021 года с нарушением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Вечкилева Н.В. совершила административное правонарушение, предусмотренное ст.15.33.2 ч.1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которая ранее не привлекалась к административной ответственности за совершение однородного административного правонарушения, полагаю необходимым назначить Вечкилевой Н.В. наказание в виде штрафа в минимальном размере, установленном санкцией ст.15.33.2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Вечкилеву Н. В. виновной в совершении административного правонарушения по статье 15.33.2 части 1 Кодекса Российской Федерации об административных правонарушениях, назначить ей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Вечкилевой Н.В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Вечкилевой Н.В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визиты для оплаты штрафа: расч.счёт 40102810445370000079, </w:t>
      </w:r>
      <w:r>
        <w:rPr>
          <w:bCs/>
          <w:spacing w:val="-20"/>
          <w:sz w:val="28"/>
          <w:szCs w:val="28"/>
        </w:rPr>
        <w:t>Отделение-НБ РТ Банк России, город Казань, БИК 019205400, ИНН 1653017530, КПП 165501001,  КБК 39211601230060000140, ОКТМО  92701000, получатель УФК по РТ (ОПФР по РТ), л/с 04114001460</w:t>
      </w:r>
      <w:r>
        <w:rPr>
          <w:spacing w:val="-20"/>
          <w:sz w:val="28"/>
          <w:szCs w:val="28"/>
        </w:rPr>
        <w:t>;  казначейский  счет 03100643000000011100, УИН 0,  тип платежа – «110» (АШ - административный штраф);  назначение платежа –  «24» (указать регистрационный номер страхователя)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