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44-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1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Якупова А. А., «ОБЕЗЛИЧЕНО» года рождения, уроженца «ОБЕЗЛИЧЕНО» района «ОБЕЗЛИЧЕНО», проживающего по адресу: «ОБЕЗЛИЧЕНО»  (паспорт «ОБЕЗЛИЧЕНО» выдан «ОБЕЗЛИЧЕНО» года «ОБЕЗЛИЧЕНО»), руководителя общества с ограниченной ответственностью «Тумат+» («ОБЕЗЛИЧЕНЫ, ИНН «ОБЕЗЛИЧЕНО»  КПП «ОБЕЗЛИЧЕНО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0.12.2021 года должностным лицом – руководителем ООО «Тумат+» Якуповым А.А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Якупов А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Якупова А.А. подтверждается протоколом об административном правонарушении № «ОБЕЗЛИЧЕНО»  от 20.12.2021 года, докладной запиской № «ОБЕЗЛИЧЕНО»  от 30.09.2021 года, извещением от 06.10.2021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Якуповым А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Якупов А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Якупова А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купову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купову А.А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