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по делу № 5-4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43-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1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Фатыхова Д.А., «ОБЕЗЛИЧЕНО» «ОБЕЗЛИЧЕНО» года рождения, уроженца «ОБЕЗЛИЧЕНО» района «ОБЕЗЛИЧЕНО»  проживающего по адресу: «ОБЕЗЛИЧЕНО», ул.«ОБЕЗЛИЧЕНО», д. «ОБЕЗЛИЧЕНО», кв., с высшим образованием, женатого, работающего председателем садоводческого некоммерческого товарищества ««ОБЕЗЛИЧЕНО»» (Республика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0.12.2021 года должностным лицом – председателем СНТ «Шильна» Фатыховым Д.А. 11 мая 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Фатыхов Д.А. вину признал, не отрицал факт предоставления расчета с нарушением предусмотренных сроков. Просил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Фатыхова Д.А. подтверждается протоколом об административном правонарушении № «ОБЕЗЛИЧЕНО»  от 20.12.2021 года, докладной запиской № «ОБЕЗЛИЧЕНО»  от 30.09.2021 года, извещением от 07.10.2021 года, страховым свиде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11.05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тыхов Д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Фатыхов Д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Фатыхова Д. 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тыхову Д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Фатыхову Д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