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41-9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1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Саетова Ф. М., «ОБЕЗЛИЧЕНО» года рождения, уроженца «ОБЕЗЛИЧЕНО», проживающего по адресу: «ОБЕЗЛИЧЕНО»  д. «ОБЕЗЛИЧЕНО»  (паспорт «ОБЕЗЛИЧЕНО» выдан «ОБЕЗЛИЧЕНО» года «ОБЕЗЛИЧЕНО» по Республике Татарстан в Тукаевском районе), руководителя общества с ограниченной ответственностью «Урусовское предприятие нерудных материалов» (Республика «ОБЕЗЛИЧЕНО»  «ОБЕЗЛИЧЕНО»  с «ОБЕЗЛИЧЕНО», ул.«ОБЕЗЛИЧЕНО» д. «ОБЕЗЛИЧЕНО»  ИНН «ОБЕЗЛИЧЕНО», КПП «ОБЕЗЛИЧЕНО»)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53805 от 20.12.2021 года должностным лицом – руководителем ООО «Урусовское предприятие нерудных материалов» Саетовым Ф.М. 27.04.2021 года с нарушением срока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аетов Ф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Саетова Ф.М. подтверждается протоколом об административном правонарушении № «ОБЕЗЛИЧЕНО»  от 20.12.2021 года, докладной запиской № 975 от 30.09.2021 года, извещением от 07.10.2021 года, уведомлением о регистрации в качестве страховател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21 года в форме электронного документа должен быть предоставлен не позднее 26.04.2021 года; фактически предоставлен 27.04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етов Ф.М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квартал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аетов Ф.М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етова Ф. М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етову Ф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етову Ф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