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3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38-0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1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абдрахимова Р. А., «ОБЕЗЛИЧЕНО» «ОБЕЗЛИЧЕНО» года рождения, уроженца «ОБЕЗЛИЧЕНО» , проживающего по адресу: «ОБЕЗЛИЧЕНО» (паспорт «ОБЕЗЛИЧЕНО»  выдан «ОБЕЗЛИЧЕНО» года «ОБЕЗЛИЧЕНО»), руководителя общества с ограниченной ответственностью «Агросила Групп» («ОБЕЗЛИЧЕНЫ», ИНН «ОБЕЗЛИЧЕНО», КПП «ОБЕЗЛИЧЕНО»)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20.12.2021 года должностным лицом – руководителем ООО «Агросила Групп» Габдрахимовым Р.А. 11.05.2021 года с нарушением срока предоставлен расчет по начисленным и уплаченным страховым взносам за 1 квартал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бдрахимов Р.А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абдрахимова Р.А. подтверждается протоколом об административном правонарушении № «ОБЕЗЛИЧЕНО» от 20.12.2021 года, докладной запиской №«ОБЕЗЛИЧЕНО» от 30.09.2021 года, извещением от 07.10.2021 года, извещением о регистрации в качестве страхо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 страховым взносам за 1 квартал 2021 года в форме электронного документа должен быть предоставлен не позднее 26.04.2021 года; фактически предоставлен 11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бдрахимов Р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предоставил расчет по начисленным и уплаченным страховым взносам за 1 квартал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абдрахимов Р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бдрахимова Р. 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400 (четыреста) рублей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бдрахимову Р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бдрахимов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