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8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300-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1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Семенова А. И., «ОБЕЗЛИЧЕНО» года рождения, уроженца «ОБЕЗЛИЧЕНО», проживающего по адресу: «ОБЕЗЛИЧЕНО» (паспорт «ОБЕЗЛИЧЕНО» выдан «ОБЕЗЛИЧЕНО» года «ОБЕЗЛИЧЕНО» ), руководителя общества с ограниченной ответственностью «Либерт-СМ» (Республика «ОБЕЗЛИЧЕНО» район, «ОБЕЗЛИЧЕНО», ул. «ОБЕЗЛИЧЕНО», д. «ОБЕЗЛИЧЕНО», ИНН «ОБЕЗЛИЧЕНО» , КПП «ОБЕЗЛИЧЕНО» ), не привлекавшегося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20.12.2021 года должностным лицом – руководителем ООО «Либерт-СМ» Семеновым А.И. 06.08.2021 года с нарушением срока предоставлен расчет по начисленным и уплаченным страховым взносам за 1 полугодие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еменов А.И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Семенова А.И. подтверждается протоколом об административном правонарушении № «ОБЕЗЛИЧЕНО»  от 20.12.2021 года, докладной запиской № «ОБЕЗЛИЧЕНО» года, извещением от «ОБЕЗЛИЧЕНО» года, извещением о регистрации в качестве страх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 страховым взносам за 1 полугодие 2021 года в форме электронного документа должен быть предоставлен не позднее 26.07.2021 года; фактически предоставлен 06.08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еменов А.И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 расчет по начисленным и уплаченным страховым взносам за 1 полугодие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Семенов А.И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еменова А. И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еменову А.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еменову А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