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37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1-003235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феврал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Новикова Н. Л., «ОБЕЗЛИЧЕНО» года рождения, уроженца Краснодарского края, проживающего по адресу: «ОБЕЗЛИЧЕНО», паспорт «ОБЕЗЛИЧЕНО»), гражданина Российской Федерации, «ОБЕЗЛИЧЕНО», н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декабря 2021 года около 13 часов 24 минут в доме № «ОБЕЗЛИЧЕНО», расположенном по адресу:</w:t>
      </w:r>
      <w:r>
        <w:rPr/>
        <w:t xml:space="preserve"> </w:t>
      </w:r>
      <w:r>
        <w:rPr>
          <w:sz w:val="28"/>
          <w:szCs w:val="28"/>
        </w:rPr>
        <w:t>«ОБЕЗЛИЧЕНО», Новиков Н.Л. осуществил заведомо ложный вызов полиции, сообщив, что в доме напротив происходит нападение на женщину, нужна скорая помощь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иков Н.Л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Новикова Н.Л. подтверждается протоколом об административном правонарушении от 21.12.2021 года; сообщениями Новикова Н.Л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12.2021 года «ОБЕЗЛИЧЕНО» , «ОБЕЗЛИЧЕНО» ; рапортом сотрудника полиции «ОБЕЗЛИЧЕНО»; объяснением Султановой С.Б., справкой о привлечении Новикова Н.Л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Новикова Н.Л</w:t>
      </w:r>
      <w:r>
        <w:rPr>
          <w:spacing w:val="20"/>
          <w:kern w:val="2"/>
          <w:sz w:val="28"/>
          <w:szCs w:val="28"/>
        </w:rPr>
        <w:t>. подлежат</w:t>
      </w:r>
      <w:r>
        <w:rPr>
          <w:kern w:val="2"/>
          <w:sz w:val="28"/>
          <w:szCs w:val="28"/>
        </w:rPr>
        <w:t xml:space="preserve"> квалификации по ст.19.13 КоАП РФ – заведомо ложный вызов полиции.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ом, смягчающим административную ответственность, является то, что </w:t>
      </w:r>
      <w:r>
        <w:rPr>
          <w:sz w:val="28"/>
          <w:szCs w:val="28"/>
        </w:rPr>
        <w:t>Новикова Н.Л. является пенсионером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наличие смягчающих административную ответственность обстоятельств, полагаю необходимым назначить наказание в виде административного штрафа в минимальном размере, установленном санкцией ст.19.1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Новикова Н. Л. виновным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(расч.счёт 03100643000000011100 в отделении-НБ Республики Татарстан, город Казань, БИК 019205400, ИНН 1654003139, КПП 165501001, код ОКТМО 92701000001; получатель УФК по Республике Татарстан (Министерство юстиции Республики Татарстан, л/с 04112001300), корр. счет 40102810445370000079; КБК 73111601193010013140, идентификатор 031869090000000002633439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Новикову Н. Л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Новикову Н. Л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