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6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236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Ворожейкиной Ю. В., «ОБЕЗЛИЧЕНО» года рождения, уроженки «ОБЕЗЛИЧЕНО», проживающей по адресу: «ОБЕЗЛИЧЕНО»  (паспорт «ОБЕЗЛИЧЕНО», гражданки Российской Федерации, замужней, работающей администратором на базе отдыха ««ОБЕЗЛИЧЕНО»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1 года около 09 часов 05 минут Ворожейкина Ю.В., находясь на садовом участке № «ОБЕЗЛИЧЕНО», расположенном по адресу: «ОБЕЗЛИЧЕНО», осуществила заведомо ложный вызов полиции, сообщив, что 17 декабря 2021 года около 23 часов на выезде из СНТ «ОБЕЗЛИЧЕНО» неустановленное лицо, управляя автомобилем, совершил на нее наезд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жейкина Ю.В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орожейкиной Ю.В. подтверждается протоколом об административном правонарушении от 18.12.2021 года; сообщениями Ворожейкиной Ю.В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21 года «ОБЕЗЛИЧЕНО» , «ОБЕЗЛИЧЕНО» ; рапортом сотрудника полиции «ОБЕЗЛИЧЕНО»; объяснениями Ворожейкиной Ю.В. и Ворожейкина А.А., справкой о привлечении Ворожейкиной Ю.В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Ворожейкиной Ю.В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Ворожейкиной Ю.В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орожейкину Ю.В.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031869090000000002633447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орожейкиной Ю. 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орожейкиной Ю. 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