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Копия по делу № 5-35/202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1-003237-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февраля 2022 года            </w:t>
        <w:tab/>
        <w:t xml:space="preserve">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19.13 Кодекса Российской Федерации об административных правонарушениях в отношении Макулова Р. Р., «ОБЕЗЛИЧЕНО» «ОБЕЗЛИЧЕНО» года рождения, уроженца «ОБЕЗЛИЧЕНО» , зарегистрированного по адресу: «ОБЕЗЛИЧЕНО» , проживающего по адресу: Республика Татарстан, Тукаевский район, д.Азьмушкино, ул.Центральная, д.2А, паспорт «ОБЕЗЛИЧЕНО», гражданина Российской Федерации, с высшим образованием, «ОБЕЗЛИЧЕНО» привлекавшего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 декабря 2021 года около 23 часов 20 минут в доме № «ОБЕЗЛИЧЕНО»  расположенном по адресу:</w:t>
      </w:r>
      <w:r>
        <w:rPr/>
        <w:t xml:space="preserve"> </w:t>
      </w:r>
      <w:r>
        <w:rPr>
          <w:sz w:val="28"/>
          <w:szCs w:val="28"/>
        </w:rPr>
        <w:t>«ОБЕЗЛИЧЕНО» . осуществил заведомо ложный вызов полиции, сообщив, что сожительница ударила в глаз, нужна скорая помощь. В ходе проверки информация не подтвер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акулов Р.Р. вышеизложенное не отрицал, пояснил, что 15 декабря 2021 года с сожительницей «ОБЕЗЛИЧЕНО» употребляли спиртные. В результате конфликта «ОБЕЗЛИЧЕНО» ударила его в глаз. Из глаза потекла кровь. Вызвал скорую помощь. В связи с тем, что Валишина М.К. является его гражданской супругой, в объяснениях факт нанесения Валишиной М.К. повреждений не указ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Макулова Р.Р. подтверждается протоколом об административном правонарушении от 20.12.2021 года; сообщением Макулова Р.Р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т 15.12.2021 года «ОБЕЗЛИЧЕНО»; рапортом сотрудника полиции «ОБЕЗЛИЧЕНО» объяснениями Макулова Р.Р. и Валишиной М.К., справкой о привлечении Макулова Р.Р. к административной ответственности, картой вызова скорой медицинской помощи от 15.12.2021 года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ействия </w:t>
      </w:r>
      <w:r>
        <w:rPr>
          <w:sz w:val="28"/>
          <w:szCs w:val="28"/>
        </w:rPr>
        <w:t>Макулова Р.Р</w:t>
      </w:r>
      <w:r>
        <w:rPr>
          <w:spacing w:val="20"/>
          <w:kern w:val="2"/>
          <w:sz w:val="28"/>
          <w:szCs w:val="28"/>
        </w:rPr>
        <w:t>. подлежат</w:t>
      </w:r>
      <w:r>
        <w:rPr>
          <w:kern w:val="2"/>
          <w:sz w:val="28"/>
          <w:szCs w:val="28"/>
        </w:rPr>
        <w:t xml:space="preserve"> квалификации по ст.19.13 КоАП РФ – заведомо ложный вызов поли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стоятельствами, смягчающими административную ответственность, являются то, что </w:t>
      </w:r>
      <w:r>
        <w:rPr>
          <w:sz w:val="28"/>
          <w:szCs w:val="28"/>
        </w:rPr>
        <w:t xml:space="preserve">Макулов Р.Р. является «ОБЕЗЛИЧЕНО», </w:t>
      </w:r>
      <w:r>
        <w:rPr>
          <w:kern w:val="2"/>
          <w:sz w:val="28"/>
          <w:szCs w:val="28"/>
        </w:rPr>
        <w:t xml:space="preserve">признание </w:t>
      </w:r>
      <w:r>
        <w:rPr>
          <w:sz w:val="28"/>
          <w:szCs w:val="28"/>
        </w:rPr>
        <w:t>вины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наличие смягчающих административную ответственность обстоятельств, полагаю необходимым назначить наказание в виде административного штрафа в минимальном размере, установленном санкцией ст.19.13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Макулова Р. Р. виновным в совершении административного правонарушения по статье 19.13 Кодекса Российской Федерации об административных правонарушениях и назначить наказание  в виде административного штрафа в размере 1 000 (одна тысяча) рублей в доход бюджета (расч.счёт 03100643000000011100 в отделении-НБ Республики Татарстан, город Казань, БИК 019205400, ИНН 1654003139, КПП 165501001, код ОКТМО 92701000001; получатель УФК по Республике Татарстан (Министерство юстиции Республики Татарстан, л/с 04112001300), корр. счет 40102810445370000079; КБК 73111601063010101140, идентификатор 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Макулову Р.Р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Макулову Р. Р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851" w:footer="7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