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1-003115-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басовой Ф. И., «ОБЕЗЛИЧЕНО», года рождения, уроженки Республики Татарстан, проживающей по адресу: «ОБЕЗЛИЧЕНО», привлекавшейся к административной ответственности: 26.07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ЕК00020156 от «ОБЕЗЛИЧЕНО», года Аббасовой Ф.И. не уплачен в установленный законом срок штраф в размере 500 рублей, назначенный за административное правонарушение по постановлению «ОБЕЗЛИЧЕНО», № «ОБЕЗЛИЧЕНО»,  от «ОБЕЗЛИЧЕНО», года (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ова Ф.И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басовой Ф.И. подтверждается протоколом об административном правонарушении «ОБЕЗЛИЧЕНО»,  от «ОБЕЗЛИЧЕНО»,  копией постановления 16 ВМ № 18092113 от 26.07.2021 года («ОБЕЗЛИЧЕНО»,), сведениями о собственнике транспортного средства ««ОБЕЗЛИЧЕНО»,  государственный регистрационный знак «ОБЕЗЛИЧЕНО», справкой о привлечении Аббасовой Ф.И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«ОБЕЗЛИЧЕНО», № «ОБЕЗЛИЧЕНО»,  и вручении 04.08.2021 года, извещением от «ОБЕЗЛИЧЕНО»,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ббасовой Ф.И. истек «ОБЕЗЛИЧЕНО», года (с учетом вручения постановления «ОБЕЗЛИЧЕНО», года и вступления в законную силу «ОБЕЗЛИЧЕНО»,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ббасовой Ф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ббасова Ф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басовой Ф.И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ббасову Ф. И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«ОБЕЗЛИЧЕНО»,  (одна тысяча) рублей в доход бюджета (расч.счёт «ОБЕЗЛИЧЕНО»,  в Отделении-НБ «ОБЕЗЛИЧЕНО», , код ОКТМО «ОБЕЗЛИЧЕНО», ; получатель УФК по РТ (Министерство юстиции Республики Татарстан, л/с «ОБЕЗЛИЧЕНО), кор. счет «ОБЕЗЛИЧЕНО», «ОБЕЗЛИЧЕНО», КБК «ОБЕЗЛИЧЕНО», идентификатор «ОБЕЗЛИЧЕНО», 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