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167-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7 января 2022 года</w:t>
        <w:tab/>
        <w:t xml:space="preserve">                       </w:t>
        <w:tab/>
        <w:t xml:space="preserve">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Гыйздатуллина Р. И., «ОБЕЗЛИЧЕНО» года рождения, уроженца «ОБЕЗЛИЧЕНО», проживающего по адресу: «ОБЕЗЛИЧЕНО» (паспорт «ОБЕЗЛИЧЕНО» выдан «ОБЕЗЛИЧЕНО» года «ОБЕЗЛИЧЕНО»), руководителя общества с ограниченной ответственностью «ОБЕЗЛИЧЕНО» ИНН «ОБЕЗЛИЧЕНО», КПП «ОБЕЗЛИЧЕНО»,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«ОБЕЗЛИЧЕНО» года должностным лицом – руководителем ООО «ОБЕЗЛИЧЕНО» Гыйздатуллиным Р.И. не предоставлен расчет по начисленным и уплаченным страховым взносам за 1 полугодие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Гыйздатуллин Р.И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Гыйздатуллина Р.И. подтверждается протоколом об административном правонарушении № «ОБЕЗЛИЧЕНО»  от «ОБЕЗЛИЧЕНО» года, докладной запиской № «ОБЕЗЛИЧЕНО»  от «ОБЕЗЛИЧЕНО» года, извещением от «ОБЕЗЛИЧЕНО» года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ыйздатуллиным Р.И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1 полугодие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Гыйздатуллин Р.И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Гыйздатуллина Р. И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ыйздатуллину Р. 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ыйздатуллину Р. 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 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