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63-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Румянцева С. Л., «ОБЕЗЛИЧЕНО» года рождения, уроженца «ОБЕЗЛИЧЕНО», проживающего по адресу: «ОБЕЗЛИЧЕНО» (паспорт «ОБЕЗЛИЧЕНО» выдан «ОБЕЗЛИЧЕНО» года «ОБЕЗЛИЧЕНО»), руководителя обществ «ОБЕЗЛИЧЕНО»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«ОБЕЗЛИЧЕНО» года должностным лицом – руководителем «ОБЕЗЛИЧЕНО»  Румянцевым С.Л. не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умянцев С.Л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Румянцева С.Л. подтверждается протоколом об административном правонарушении № «ОБЕЗЛИЧЕНО»  от «ОБЕЗЛИЧЕНО» года, докладной запиской № «ОБЕЗЛИЧЕНО»  от «ОБЕЗЛИЧЕНО» года, извещением от «ОБЕЗЛИЧЕНО» года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умянцевым С.Л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квартал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умянцев С.Л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Румянцева С. Л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умянцеву С. Л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умянцеву С. Л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