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62-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Чеснокова М. Е., «ОБЕЗЛИЧЕНО» года рождения, уроженца г. «ОБЕЗЛИЧЕНО» , проживающего по адресу: «ОБЕЗЛИЧЕНО»  (паспорт «ОБЕЗЛИЧЕНО»  «ОБЕЗЛИЧЕНО»  выдан «ОБЕЗЛИЧЕНО» года «ОБЕЗЛИЧЕНО»  «ОБЕЗЛИЧЕНО» ), руководителя общества с ограниченной ответственностью «ОБЕЗЛИЧЕНО» , ИНН «ОБЕЗЛИЧЕНО» , КПП «ОБЕЗЛИЧЕНО» ),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  от «ОБЕЗЛИЧЕНО» года должностным лицом – руководителем ООО «ОБЕЗЛИЧЕНО» Чесноковым М.Е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есноков М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Чеснокова М.Е. подтверждается протоколом об административном правонарушении № «ОБЕЗЛИЧЕНО»  от «ОБЕЗЛИЧЕНО» года, докладной запиской № «ОБЕЗЛИЧЕНО»  от «ОБЕЗЛИЧЕНО» года, извещением от «ОБЕЗЛИЧЕНО» год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есноковым М.Е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Чесноков М.Е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Чеснокова М. Е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еснокову М. Е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еснокову М. Е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