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61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Чеснокова М.Е., «ОБЕЗЛИЧЕНО» года рождения, уроженца «ОБЕЗЛИЧЕНО», проживающего по адресу: «ОБЕЗЛИЧЕНО» (паспорт «ОБЕЗЛИЧЕНО» выдан «ОБЕЗЛИЧЕНО»  года ОУФМС России по «ОБЕЗЛИЧЕНО»), руководителя общества с ограниченной ответственностью «ОБЕЗЛИЧЕНО» («ОБЕЗЛИЧЕНО» «ОБЕЗЛИЧЕНО», ИНН «ОБЕЗЛИЧЕНО», КПП «ОБЕЗЛИЧЕНО»),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,  от «ОБЕЗЛИЧЕНО»), года должностным лицом – руководителем ООО «ОБЕЗЛИЧЕНО»,  Чесноковым М.Е. не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есноков М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Чеснокова М.Е. подтверждается протоколом об административном правонарушении № 5«ОБЕЗЛИЧЕНО»),  от «ОБЕЗЛИЧЕНО», года, докладной запиской № «ОБЕЗЛИЧЕНО», от «ОБЕЗЛИЧЕНО», года, извещением от «ОБЕЗЛИЧЕНО», год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есноковым М.Е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квартал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Чесноков М.Е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Чеснокова М. Е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еснокову М. Е.у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еснокову М. Е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