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3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160-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7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Гыйздатуллина Р. И., «ОБЕЗЛИЧЕНО» года рождения, уроженца «ОБЕЗЛИЧЕНО», проживающего по адресу: «ОБЕЗЛИЧЕНО» (паспорт «ОБЕЗЛИЧЕНО» выдан «ОБЕЗЛИЧЕНО» года «ОБЕЗЛИЧЕНО»), руководителя общества с ограниченной ответственностью «ОБЕЗЛИЧЕНО» («ОБЕЗЛИЧЕНО»  ИНН «ОБЕЗЛИЧЕНО», КПП «ОБЕЗЛИЧЕНО» )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«ОБЕЗЛИЧЕНО» года должностным лицом – руководителем «ОБЕЗЛИЧЕНО»  Гыйздатуллиным Р.И. не предоставлен расчет по начисленным и уплаченным страховым взносам за 1 квартал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ыйздатуллин Р.И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Гыйздатуллина Р.И. подтверждается протоколом об административном правонарушении № «ОБЕЗЛИЧЕНО»  от «ОБЕЗЛИЧЕНО» года, докладной запиской № «ОБЕЗЛИЧЕНО»  от «ОБЕЗЛИЧЕНО» года, извещением от «ОБЕЗЛИЧЕНО»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ыйздатуллиным Р.И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1 квартал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Гыйздатуллин Р.И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ыйздатуллина Р. И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ыйздатуллину Р. 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ыйздатуллину Р. 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