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я по делу № 5-1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59-5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Теплинского К. А., «ОБЕЗЛИЧЕНО»  года рождения, «ОБЕЗЛИЧЕНО», проживающего по адресу: «ОБЕЗЛИЧЕНО» («ОБЕЗЛИЧЕНО» выдан «ОБЕЗЛИЧЕНО» года «ОБЕЗЛИЧЕНО» России по «ОБЕЗЛИЧЕНО»), руководителя общества с ограниченной ответственностью «ОБЕЗЛИЧЕНО» «ОБЕЗЛИЧЕНО», ИНН «ОБЕЗЛИЧЕНО», КПП «ОБЕЗЛИЧЕНО»),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«ОБЕЗЛИЧЕНО» года должностным лицом – руководителем «ОБЕЗЛИЧЕНО»  Теплинским К.А.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еплинский К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Теплинского К.А. подтверждается протоколом об административном правонарушении № «ОБЕЗЛИЧЕНО»  от «ОБЕЗЛИЧЕНО» года, докладной запиской №«ОБЕЗЛИЧЕНО» от «ОБЕЗЛИЧЕНО» года, извещением от «ОБЕЗЛИЧЕНО»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плинский К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полугодие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Теплинский К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Теплинского К. 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400 (четыре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Теплинскому К. 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Теплинскому К. 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