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елу № 5-11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158-5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7 января 2022 года</w:t>
        <w:tab/>
        <w:t xml:space="preserve">                       </w:t>
        <w:tab/>
        <w:t xml:space="preserve">     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Заирова Д. И., «ОБЕЗЛИЧЕНО» уроженца г. «ОБЕЗЛИЧЕНО», проживающего по адресу: «ОБЕЗЛИЧЕНО» (паспорт «ОБЕЗЛИЧЕНО» «ОБЕЗЛИЧЕНО»  выдан «ОБЕЗЛИЧЕНО» года «ОБЕЗЛИЧЕНО» по «ОБЕЗЛИЧЕНО»), руководителя общества с ограниченной ответственностью «ОБЕЗЛИЧЕНО» (Республика Татарстан, «ОБЕЗЛИЧЕНО», д. «ОБЕЗЛИЧЕНО», ИНН «ОБЕЗЛИЧЕНО», КПП «ОБЕЗЛИЧЕНО»), не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«ОБЕЗЛИЧЕНО» года должностным лицом – руководителем ООО «ОБЕЗЛИЧЕНО» не предоставлен расчет по начисленным и уплаченным страховым взносам за 1 полугодие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Заиров Д.И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Заирова Д.И. подтверждается протоколом об административном правонарушении № «ОБЕЗЛИЧЕНО»  от «ОБЕЗЛИЧЕНО» года, докладной запиской № «ОБЕЗЛИЧЕНО» года, извещением от «ОБЕЗЛИЧЕНО» года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иров Д.И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 1 полугодие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Заиров Д.И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Заирова Д. И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Заирову Д. 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Заирову Д. 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  <w:r>
        <w:rPr>
          <w:bCs/>
          <w:spacing w:val="-20"/>
          <w:sz w:val="28"/>
          <w:szCs w:val="28"/>
        </w:rPr>
        <w:t>расч.счёт  03100643000000011100 Отделение-НБ РТ Банк России, город Казань, БИК 019205400, ИНН 1655003950, КПП 165501001,  КБК 39311607090070000140, ОКТМО  92657000, получатель УФК по РТ (ГУ-РО ФСС РФ по РТ), л/с 04114001450</w:t>
      </w:r>
      <w:r>
        <w:rPr>
          <w:spacing w:val="-20"/>
          <w:sz w:val="28"/>
          <w:szCs w:val="28"/>
        </w:rPr>
        <w:t>; 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.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