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57-5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Крутько Е. С., ОБЕЗЛИЧЕНО  года рождения, уроженки ОБЕЗЛИЧЕНО, проживающей по адресу: ОБЕЗЛИЧЕНО (паспорт ОБЕЗЛИЧЕНО выдан ОБЕЗЛИЧЕНО года ОБЕЗЛИЧЕНО), руководителя общества с ограниченной ответственностью ОБЕЗЛИЧЕНО» ОБЕЗЛИЧЕНО, ИНН ОБЕЗЛИЧЕНО, КПП ОБЕЗЛИЧЕНО), не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ОБЕЗЛИЧЕНО от ОБЕЗЛИЧЕНО года должностным лицом – руководителем ОБЕЗЛИЧЕНО»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рутько Е.С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Крутько Е.С. подтверждается протоколом об административном правонарушении № 51234 от ОБЕЗЛИЧЕНО года, докладной ОБЕЗЛИЧЕНО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утько Е.С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Крутько Е.С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рутько Е. С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рутько Е.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рутько Е. 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