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156-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7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Васильева Р. А., «ОБЕЗЛИЧЕНО» года рождения, уроженца г«ОБЕЗЛИЧЕНО», проживающего по адресу: г. «ОБЕЗЛИЧЕНО»  д. «ОБЕЗЛИЧЕНО», к. «ОБЕЗЛИЧЕНО»  кв. «ОБЕЗЛИЧЕНО»  (паспорт «ОБЕЗЛИЧЕНО» выдан «ОБЕЗЛИЧЕНО» «ОБЕЗЛИЧЕНО»  года «ОБЕЗЛИЧЕНО»), руководителя общества с ограниченной ответственностью «ОБЕЗЛИЧЕНО», д. «ОБЕЗЛИЧЕНО», ИНН 1«ОБЕЗЛИЧЕНО», КПП «ОБЕЗЛИЧЕНО»)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«ОБЕЗЛИЧЕНО» года должностным лицом – руководителем ООО «ОБЕЗЛИЧЕНО» не предоставлен расчет по начисленным и уплаченным страховым взносам за 1 полугодие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Васильев Р.А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Васильева Р.А. подтверждается протоколом об административном правонарушении № «ОБЕЗЛИЧЕНО»  от «ОБЕЗЛИЧЕНО» года, докладной запиской № «ОБЕЗЛИЧЕНО» года, извещением от «ОБЕЗЛИЧЕНО» года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асильевым Р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1 полугодие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Васильев Р.А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Васильева Р.А. 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асильеву Р. 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асильеву Р. 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