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154-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7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Гаан Виктора Александровича, 24 июня 1967 года рождения, уроженца с.Ворониха Ребрихинского района Алтайского края, проживающего по адресу: Республика Татарстан, г.Набережные Челны, ул.Раскольникова, д.67, кв.59 (паспорт 9212 364545 выдан 18 августа 2012 года Отделением в Автозаводском районе ОУФМС России по Республике Татарстан), руководителя садоводческого некоммерческого товарищества «Лукоморье» (Республика Татарстан, Тукаевский район, пос.Совхоза Татарстан, ул.Школьная, д.15, кв.15, ИНН 1639031205, КПП 163901001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51193 от 13.12.2021 года должностным лицом – руководителем СНТ «Лукоморье» Гаан В.А. не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аан В.А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Гаан В.А. подтверждается протоколом об административном правонарушении № 51193 от 13.12.2021 года, докладной запиской № 959 от 30.09.2021 года, извещением от 06.10.2021 года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аан В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1 полугодие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аан В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аан Виктора Александровича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ан Виктору Александровичу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ан Виктору Александровичу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 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