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5/2022-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1-003087-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января 2022 года            </w:t>
        <w:tab/>
        <w:t xml:space="preserve">                                             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Тукаевскому  судебному  району  Республики Татарстан Дильмиева А.А., рассмотрев дело об административном правонарушении по статье 19.13 Кодекса Российской Федерации об административных правонарушениях в отношении Уразаева Р.Х., «ОБЕЗЛИЧЕНО», года рождения, уроженца г.«ОБЕЗЛИЧЕНО»,  проживающего по адресу: «ОБЕЗЛИЧЕНО»,  ДНП «ОБЕЗЛИЧЕНО»,  ул.«ОБЕЗЛИЧЕНО», д.«ОБЕЗЛИЧЕНО», паспорт «ОБЕЗЛИЧЕНО»,  № «ОБЕЗЛИЧЕНО», выдан «ОБЕЗЛИЧЕНО», года «ОБЕЗЛИЧЕНО», районе «ОБЕЗЛИЧЕНО», гражданина Российской Федерации, разведенного, пенсионера, привлекавшегося к административной ответственно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ЕЗЛИЧЕНО», 2021 года около «ОБЕЗЛИЧЕНО», часов «ОБЕЗЛИЧЕНО»,  минут в доме №«ОБЕЗЛИЧЕНО»,  расположенном по адресу:</w:t>
      </w:r>
      <w:r>
        <w:rPr/>
        <w:t xml:space="preserve"> </w:t>
      </w:r>
      <w:r>
        <w:rPr>
          <w:sz w:val="28"/>
          <w:szCs w:val="28"/>
        </w:rPr>
        <w:t>«ОБЕЗЛИЧЕНО»,  Уразаев Р.Х. осуществил заведомо ложный вызов полиции, сообщив, что супруга угрожает убийством, нужна скорая помощь. В ходе проверки информация не подтверди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азаев Р.Х. в судебное заседание не явился, в предусмотренном законом порядке извещен о времени и месте рассмотрения дела. Ходатайство о рассмотрении дела в его отсутствие не заявлено. В соответствии с ч.2 ст.25.1 КоАП РФ 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 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  в порядке статьи 25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Уразаева Р.Х. подтверждается протоколом об административном правонарушении от «ОБЕЗЛИЧЕНО» года; сообщением «ОБЕЗЛИЧЕНО», от «ОБЕЗЛИЧЕНО», года «ОБЕЗЛИЧЕНО»; сообщением Уразаева Р.Х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ОБЕЗЛИЧЕНО», года «ОБЕЗЛИЧЕНО» ; рапортом сотрудника полиции «ОБЕЗЛИЧЕНО»; объяснениями Уразаева Р.Х. и «ОБЕЗЛИЧЕНО», справкой о привлечении Уразаева Р.Х. к административной ответственности. </w:t>
      </w:r>
    </w:p>
    <w:p>
      <w:pPr>
        <w:pStyle w:val="Normal"/>
        <w:autoSpaceDE w:val="false"/>
        <w:spacing w:before="0" w:after="4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Действия </w:t>
      </w:r>
      <w:r>
        <w:rPr>
          <w:sz w:val="28"/>
          <w:szCs w:val="28"/>
        </w:rPr>
        <w:t>Уразаева Р.Х</w:t>
      </w:r>
      <w:r>
        <w:rPr>
          <w:spacing w:val="20"/>
          <w:kern w:val="2"/>
          <w:sz w:val="28"/>
          <w:szCs w:val="28"/>
        </w:rPr>
        <w:t>. подлежат</w:t>
      </w:r>
      <w:r>
        <w:rPr>
          <w:kern w:val="2"/>
          <w:sz w:val="28"/>
          <w:szCs w:val="28"/>
        </w:rPr>
        <w:t xml:space="preserve"> квалификации по ст.19.13 КоАП РФ – заведомо ложный вызов полиции.</w:t>
      </w:r>
    </w:p>
    <w:p>
      <w:pPr>
        <w:pStyle w:val="Normal"/>
        <w:suppressAutoHyphens w:val="true"/>
        <w:autoSpaceDE w:val="false"/>
        <w:spacing w:before="0" w:after="40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бстоятельством, смягчающим административную ответственность, является то, что </w:t>
      </w:r>
      <w:r>
        <w:rPr>
          <w:sz w:val="28"/>
          <w:szCs w:val="28"/>
        </w:rPr>
        <w:t xml:space="preserve">Уразаев Р.Х. является пенсионером, </w:t>
      </w:r>
      <w:r>
        <w:rPr>
          <w:kern w:val="2"/>
          <w:sz w:val="28"/>
          <w:szCs w:val="28"/>
        </w:rPr>
        <w:t xml:space="preserve">признание </w:t>
      </w:r>
      <w:r>
        <w:rPr>
          <w:sz w:val="28"/>
          <w:szCs w:val="28"/>
        </w:rPr>
        <w:t>вины.</w:t>
      </w:r>
    </w:p>
    <w:p>
      <w:pPr>
        <w:pStyle w:val="Normal"/>
        <w:suppressAutoHyphens w:val="true"/>
        <w:autoSpaceDE w:val="false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стоятельством, отягчающим административную ответственность, является совершение правонарушения в состоянии опьянения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наличие смягчающих и отягчающих административную ответственность обстоятельств, полагаю необходимым назначить наказание в виде административного штрафа в минимальном размере, установленном санкцией ст.19.13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разаева Р. Х. виновным в совершении административного правонарушения по статье 19.13 Кодекса Российской Федерации об административных правонарушениях и назначить наказание  в виде административного штрафа в размере 1 000 (одна тысяча) рублей в доход бюджета (расч.счёт «ОБЕЗЛИЧЕНО»,  в отделении-НБ Республики Татарстан, город Казань, БИК «ОБЕЗЛИЧЕНО», ИНН «ОБЕЗЛИЧЕНО», КПП «ОБЕЗЛИЧЕНО», код ОКТМО «ОБЕЗЛИЧЕНО»;  получатель УФК по Республике Татарстан (Министерство юстиции Республики Татарстан, л/с «ОБЕЗЛИЧЕНО», корр. счет «ОБЕЗЛИЧЕНО»; КБК «ОБЕЗЛИЧЕНО»,  идентификатор «ОБЕЗЛИЧЕНО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Уразаеву Р. Х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Уразаеву Р. Х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5" w:top="851" w:footer="7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