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2</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1-003143-0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2 январ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Ахметшина А. З., </w:t>
      </w:r>
      <w:r>
        <w:rPr>
          <w:sz w:val="28"/>
          <w:szCs w:val="28"/>
        </w:rPr>
        <w:t xml:space="preserve">«ОБЕЗЛИЧЕНО» </w:t>
      </w:r>
      <w:r>
        <w:rPr>
          <w:sz w:val="28"/>
          <w:szCs w:val="28"/>
          <w:lang w:val="ru-RU"/>
        </w:rPr>
        <w:t xml:space="preserve">года рождения, </w:t>
      </w:r>
      <w:r>
        <w:rPr>
          <w:sz w:val="28"/>
          <w:szCs w:val="28"/>
        </w:rPr>
        <w:t>уроженца</w:t>
      </w:r>
      <w:r>
        <w:rPr>
          <w:sz w:val="28"/>
          <w:szCs w:val="28"/>
          <w:lang w:val="ru-RU"/>
        </w:rPr>
        <w:t xml:space="preserve"> </w:t>
      </w:r>
      <w:r>
        <w:rPr>
          <w:sz w:val="28"/>
          <w:szCs w:val="28"/>
        </w:rPr>
        <w:t>«ОБЕЗЛИЧЕНО»</w:t>
      </w:r>
      <w:r>
        <w:rPr>
          <w:sz w:val="28"/>
          <w:szCs w:val="28"/>
          <w:lang w:val="ru-RU"/>
        </w:rPr>
        <w:t xml:space="preserve">, проживающего по адресу: Республика Татарстан, </w:t>
      </w:r>
      <w:r>
        <w:rPr>
          <w:sz w:val="28"/>
          <w:szCs w:val="28"/>
        </w:rPr>
        <w:t xml:space="preserve">«ОБЕЗЛИЧЕНО» </w:t>
      </w:r>
      <w:r>
        <w:rPr>
          <w:sz w:val="28"/>
          <w:szCs w:val="28"/>
          <w:lang w:val="ru-RU"/>
        </w:rPr>
        <w:t xml:space="preserve">с высшим образованием, пенсионера, работающего наладчиком в </w:t>
      </w:r>
      <w:r>
        <w:rPr>
          <w:sz w:val="28"/>
          <w:szCs w:val="28"/>
        </w:rPr>
        <w:t xml:space="preserve">«ОБЕЗЛИЧЕНО» </w:t>
      </w:r>
      <w:r>
        <w:rPr>
          <w:sz w:val="28"/>
          <w:szCs w:val="28"/>
          <w:lang w:val="ru-RU"/>
        </w:rPr>
        <w:t xml:space="preserve">женатого, не судимого, </w:t>
      </w:r>
      <w:r>
        <w:rPr>
          <w:sz w:val="28"/>
          <w:szCs w:val="28"/>
        </w:rPr>
        <w:t>привлекавшегося к административной ответственности</w:t>
      </w:r>
      <w:r>
        <w:rPr>
          <w:color w:val="FF0000"/>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ОБЕЗЛИЧЕНО»  декабря «ОБЕЗЛИЧЕНО»  года около «ОБЕЗЛИЧЕНО»  часа «ОБЕЗЛИЧЕНО» минут «ОБЕЗЛИЧЕНО»  км. автодороги Набережные Челны – «ОБЕЗЛИЧЕНО» расположенной на территории Тукаевского муниципального района Республики Татарстан, Ахметшин А.З. в нарушение п.2.7 ПДД РФ, управлял автомобилем «ОБЕЗЛИЧЕНО» »,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Ахметшин А.З. вину признал, раскаялся, суду показал, что «ОБЕЗЛИЧЕНО»  декабря «ОБЕЗЛИЧЕНО»  года выпил «ОБЕЗЛИЧЕНО»  гр. водки. </w:t>
      </w:r>
    </w:p>
    <w:p>
      <w:pPr>
        <w:pStyle w:val="Normal"/>
        <w:ind w:firstLine="720"/>
        <w:jc w:val="both"/>
        <w:rPr>
          <w:sz w:val="28"/>
          <w:szCs w:val="28"/>
          <w:lang w:val="en-US"/>
        </w:rPr>
      </w:pPr>
      <w:r>
        <w:rPr>
          <w:sz w:val="28"/>
          <w:szCs w:val="28"/>
        </w:rPr>
        <w:t>Виновность Ахметшина А.З. в совершении административного правонарушения подтверждается протоколом об административном правонарушении от «ОБЕЗЛИЧЕНО» года; протоколом об отстранении от управления транспортным средством от «ОБЕЗЛИЧЕНО» года; протоколом о задержании транспортного средства от «ОБЕЗЛИЧЕНО» года; актом освидетельствования на состояние алкогольного опьянения от «ОБЕЗЛИЧЕНО» года, проведенного с применением технических средств; показаниями прибора – анализатора паров этанола «ОБЕЗЛИЧЕНО», заводской № «ОБЕЗЛИЧЕНО» , согласно которому результат выдыхаемого воздуха в «ОБЕЗЛИЧЕНО» часа «ОБЕЗЛИЧЕНО» минут составляет «ОБЕЗЛИЧЕНО» мг/л; актом медицинского освидетельствования на состояние опьянения № «ОБЕЗЛИЧЕНО»  от «ОБЕЗЛИЧЕНО» года, согласно которому у Ахметшина А.З. установлено состояние алкогольного опьянения; рапортом ИДПС «ОБЕЗЛИЧЕНО».; объяснением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Ахметшин А.З.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Ахметшин А.З.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Ахметшин А.З.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то, что Ахметшин А.З. является пенсионером,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Ахметшина А.З</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ОБЕЗЛИЧЕНО» », государственный регистрационный знак «ОБЕЗЛИЧЕНО» ,</w:t>
      </w:r>
      <w:r>
        <w:rPr>
          <w:sz w:val="28"/>
          <w:szCs w:val="28"/>
          <w:shd w:fill="FFFFFF" w:val="clear"/>
        </w:rPr>
        <w:t xml:space="preserve"> которое </w:t>
      </w:r>
      <w:r>
        <w:rPr>
          <w:sz w:val="28"/>
          <w:szCs w:val="28"/>
        </w:rPr>
        <w:t xml:space="preserve">«ОБЕЗЛИЧЕНО» 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Ахметшина А. З.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ОБЕЗЛИЧЕНО» («ОБЕЗЛИЧЕНО»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Ахметшину А.З.</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Ахметшину А.З</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Ахметшину А.З,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Ахметшина А. З.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Лада Калина», государственный регистрационный знак Р 685 ЕВ 116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18810316212470009262,</w:t>
      </w:r>
    </w:p>
    <w:p>
      <w:pPr>
        <w:pStyle w:val="Normal"/>
        <w:jc w:val="both"/>
        <w:rPr>
          <w:sz w:val="28"/>
          <w:szCs w:val="28"/>
        </w:rPr>
      </w:pPr>
      <w:r>
        <w:rPr>
          <w:sz w:val="28"/>
          <w:szCs w:val="28"/>
        </w:rPr>
        <w:t>«ОБЕЗЛИЧ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134"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