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1</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1-003141-08</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12 январ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Шадаева Н. А., «ОБЕЗЛИЧЕНО» года рождения, </w:t>
      </w:r>
      <w:r>
        <w:rPr>
          <w:sz w:val="28"/>
          <w:szCs w:val="28"/>
        </w:rPr>
        <w:t>уроженца</w:t>
      </w:r>
      <w:r>
        <w:rPr>
          <w:sz w:val="28"/>
          <w:szCs w:val="28"/>
          <w:lang w:val="ru-RU"/>
        </w:rPr>
        <w:t xml:space="preserve"> с.Калмаш «ОБЕЗЛИЧЕНО» «ОБЕЗЛИЧЕНО», проживающего по адресу: «ОБЕЗЛИЧЕНО», гражданина Российской Федерации, с высшим образованием, женатого, работающего старшим специалистом Управления по Приводжскому Федеральному округу Центра охраны объектов промышленности (филиал ФГУП охрана Росгвардии), не судимог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ОБЕЗЛИЧЕНО»  года около «ОБЕЗЛИЧЕНО» часов «ОБЕЗЛИЧЕНО»  минут возле дома «ОБЕЗЛИЧЕНО»  по ул. «ОБЕЗЛИЧЕНО» с. «ОБЕЗЛИЧЕНО»  «ОБЕЗЛИЧЕНО»  «ОБЕЗЛИЧЕНО»  «ОБЕЗЛИЧЕНО» , «ОБЕЗЛИЧЕНО» в нарушение п.2.7 ПДД РФ, управлял автомобилем «ОБЕЗЛИЧЕНО» », государственный регистрационный знак «ОБЕЗЛИЧЕНО» ЕМ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Шадаев Н.А. вину признал, раскаялся, суду показал, что «ОБЕЗЛИЧЕНО» года вечером выпил водку.  </w:t>
      </w:r>
    </w:p>
    <w:p>
      <w:pPr>
        <w:pStyle w:val="Normal"/>
        <w:ind w:firstLine="720"/>
        <w:jc w:val="both"/>
        <w:rPr>
          <w:sz w:val="28"/>
          <w:szCs w:val="28"/>
          <w:lang w:val="en-US"/>
        </w:rPr>
      </w:pPr>
      <w:r>
        <w:rPr>
          <w:sz w:val="28"/>
          <w:szCs w:val="28"/>
        </w:rPr>
        <w:t>Виновность Шадаева Н.А. в совершении административного правонарушения подтверждается протоколом об административном правонарушении от «ОБЕЗЛИЧЕНО» года; протоколом об отстранении от управления транспортным средством от «ОБЕЗЛИЧЕНО» года; протоколом о задержании транспортного средства «ОБЕЗЛИЧЕНО» года; актом освидетельствования на состояние алкогольного опьянения от «ОБЕЗЛИЧЕНО» года, проведенного с применением технических средств; показаниями прибора – анализатора паров этанола «ОБЕЗЛИЧЕНО» , заводской № «ОБЕЗЛИЧЕНО»  согласно которому результат выдыхаемого воздуха в «ОБЕЗЛИЧЕНО»  часов «ОБЕЗЛИЧЕНО»  минуты составляет «ОБЕЗЛИЧЕНО» мг/л; рапортом ИДПС Фархутдинова Ф.Ф.; объяснением Хисамутдинова Р.Ф.; материалами видео-фиксации процессуальных действий; постановлением от «ОБЕЗЛИЧЕНО» года о привлечении «ОБЕЗЛИЧЕНО» к административной ответственности по ст.12.3 ч.2 КоАП РФ; справкой о нарушениях ПДД водителем, согласно которой среди лиц, лишенных права управления транспортными средствами, «ОБЕЗЛИЧЕНО» .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ОБЕЗЛИЧЕНО»  октября «ОБЕЗЛИЧЕНО»  года N «ОБЕЗЛИЧЕН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Шадаев Н.А.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Шадаев Н.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Шадаевым Н.А.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е связанный с управлением транспортными средствами,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Шадаева Н.А</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Лада Веста», государственный регистрационный знак Н «ОБЕЗЛИЧЕНО»  ЕМ «ОБЕЗЛИЧЕНО»  РУС,</w:t>
      </w:r>
      <w:r>
        <w:rPr>
          <w:sz w:val="28"/>
          <w:szCs w:val="28"/>
          <w:shd w:fill="FFFFFF" w:val="clear"/>
        </w:rPr>
        <w:t xml:space="preserve"> которое </w:t>
      </w:r>
      <w:r>
        <w:rPr>
          <w:sz w:val="28"/>
          <w:szCs w:val="28"/>
        </w:rPr>
        <w:t xml:space="preserve">«ОБЕЗЛИЧЕНО» 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Шадаева Н. 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ОБЕЗЛИЧЕНО» («ОБЕЗЛИЧЕНО») рублей с лишением права управления транспортными средствами на срок 1 (один) год 6</w:t>
      </w:r>
      <w:r>
        <w:rPr/>
        <w:t> </w:t>
      </w:r>
      <w:r>
        <w:rPr>
          <w:sz w:val="28"/>
          <w:szCs w:val="28"/>
        </w:rPr>
        <w:t>(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Шадаеву Н.А.</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Шадаеву Н.А.</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w:t>
      </w:r>
      <w:r>
        <w:rPr>
          <w:sz w:val="28"/>
          <w:szCs w:val="28"/>
        </w:rPr>
        <w:t xml:space="preserve">«ОБЕЗЛИЧЕНО» </w:t>
      </w:r>
      <w:r>
        <w:rPr>
          <w:sz w:val="28"/>
          <w:szCs w:val="28"/>
          <w:shd w:fill="FFFFFF" w:val="clear"/>
        </w:rPr>
        <w:t xml:space="preserve">Разъяснить </w:t>
      </w:r>
      <w:r>
        <w:rPr>
          <w:sz w:val="28"/>
          <w:szCs w:val="28"/>
        </w:rPr>
        <w:t xml:space="preserve">Шадаеву Н.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Шадаева Н. А.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Лада Веста», государственный регистрационный знак «ОБЕЗЛИЧЕНО» «ОБЕЗЛИЧЕНО»,</w:t>
      </w:r>
      <w:r>
        <w:rPr>
          <w:sz w:val="28"/>
          <w:szCs w:val="28"/>
          <w:shd w:fill="FFFFFF" w:val="clear"/>
        </w:rPr>
        <w:t xml:space="preserve"> в сроки и по тарифам, установленным в Республике Татарстан.</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18810316212470009270</w:t>
      </w:r>
    </w:p>
    <w:p>
      <w:pPr>
        <w:pStyle w:val="Normal"/>
        <w:jc w:val="both"/>
        <w:rPr>
          <w:sz w:val="28"/>
          <w:szCs w:val="28"/>
        </w:rPr>
      </w:pPr>
      <w:r>
        <w:rPr>
          <w:sz w:val="28"/>
          <w:szCs w:val="28"/>
        </w:rPr>
        <w:t>Шадаев Накип Ахатович, адрес: Республика Татарстан, Тукаевский район, с.Калмаш, ул.Советская, д.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418"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