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ind w:firstLine="567"/>
        <w:jc w:val="both"/>
        <w:rPr/>
      </w:pPr>
      <w:r>
        <w:rPr>
          <w:i w:val="false"/>
          <w:sz w:val="28"/>
          <w:szCs w:val="28"/>
        </w:rPr>
        <w:t>Белицкой О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>Е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****</w:t>
      </w:r>
      <w:r>
        <w:rPr>
          <w:i w:val="false"/>
          <w:sz w:val="28"/>
          <w:szCs w:val="28"/>
        </w:rPr>
        <w:t xml:space="preserve"> года рождения, уроженки с. </w:t>
      </w:r>
      <w:r>
        <w:rPr>
          <w:i w:val="false"/>
          <w:sz w:val="28"/>
          <w:szCs w:val="28"/>
          <w:lang w:val="ru-RU"/>
        </w:rPr>
        <w:t>****</w:t>
      </w:r>
      <w:r>
        <w:rPr>
          <w:i w:val="false"/>
          <w:sz w:val="28"/>
          <w:szCs w:val="28"/>
        </w:rPr>
        <w:t xml:space="preserve"> района Татарской АССР, зарегистрированной и проживающей по адресу: Республика Татарстан, Спасский район, г</w:t>
      </w:r>
      <w:r>
        <w:rPr>
          <w:i w:val="false"/>
          <w:sz w:val="28"/>
          <w:szCs w:val="28"/>
          <w:lang w:val="ru-RU"/>
        </w:rPr>
        <w:t>***</w:t>
      </w:r>
      <w:r>
        <w:rPr>
          <w:i w:val="false"/>
          <w:sz w:val="28"/>
          <w:szCs w:val="28"/>
        </w:rPr>
        <w:t>, не работающей.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>Судебный пристав-исполнитель Спасского РОСП УФССП по Республике Татарстан лейтенант внутренней службы ***** в отношении Белицкой О.Е. 30 июня 2022 года был составлен протокол об административном правонарушении,   предусмотренном   ч. 1 ст. 20.25 КоАП РФ. Согласно протокола, Белицкая О.Е. не уплатила административный штраф в установленный законом срок, за совершенное ей 09.03.2022 года  административное правонарушение  ст.17.14 КоАП РФ в размере 1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ицкая О.Е.  в судебном заседании вину в совершенном правонарушении приз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Белицкую О.Н., 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Белицкой О.Н. в совершении административного правонарушения,  кроме её признательных показаний, подтверждается также материалами дела: протоколом об административном правонарушении от 15.07.2022 г., копией постановления по делу об административном правонарушении от 15.03.2022 г. Указанное постановление не обжаловано, вступило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елицкая О.Е.  нарушила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настоящим кодекс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 назначении  административного  наказания  суд  учитывает характер совершенного Белицкой О.Е. административного правонарушения, личность виновной, вину в совершении административного правонарушения признавш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ом суд признает повторное привлечение</w:t>
      </w:r>
      <w:r>
        <w:rPr>
          <w:color w:val="333333"/>
          <w:sz w:val="28"/>
          <w:szCs w:val="28"/>
          <w:shd w:fill="FFFFFF" w:val="clear"/>
        </w:rPr>
        <w:t xml:space="preserve"> Белицкой О.Е.</w:t>
      </w:r>
      <w:r>
        <w:rPr>
          <w:sz w:val="28"/>
          <w:szCs w:val="28"/>
        </w:rPr>
        <w:t xml:space="preserve">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читывая изложенное, принимая во внимание, что Белицкая О.Е.  не работает и не имеет постоянного источника дохода, суд считает целесообразным назначить ей наказание в виде административного ареста, поскольку назначение иных видов наказание в виде штрафа не обеспечит реализации целей наказания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 3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РФоАП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 назначении наказания в виде административного ареста, суд принимает во внимание, что подсудимая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е имеет финансовых средств для уплаты штрафа, физически здорова и трудоспособна, ограничений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2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 xml:space="preserve">.3.9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РФоАП</w:t>
      </w:r>
      <w:r>
        <w:rPr>
          <w:color w:val="333333"/>
          <w:sz w:val="28"/>
          <w:szCs w:val="28"/>
          <w:shd w:fill="FFFFFF" w:val="clear"/>
        </w:rPr>
        <w:t>, при назначении указанного вида наказания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ицкую О.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</w:t>
      </w:r>
      <w:r>
        <w:rPr>
          <w:sz w:val="28"/>
        </w:rPr>
        <w:t>административного ареста сроком на 3 (трое) суток,</w:t>
      </w:r>
      <w:r>
        <w:rPr>
          <w:sz w:val="28"/>
          <w:szCs w:val="28"/>
        </w:rPr>
        <w:t xml:space="preserve">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наказания исчислять с 14 часов 40 минут 30 июн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постановления направить в ОМВД России по Спасскому району РТ и должностному лицу, составившему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Style11">
    <w:name w:val="Основной текст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