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Строймир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Строймир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****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color w:val="22272F"/>
          <w:sz w:val="28"/>
          <w:szCs w:val="28"/>
        </w:rPr>
        <w:t>ИНН ***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Строймир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Строймир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Строймир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315 от 18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Строймир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Строймир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