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Элиткапстрой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Элиткапстрой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8"/>
          <w:shd w:fill="FFFFFF" w:val="clear"/>
        </w:rPr>
        <w:t>Спасский район, с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Элиткапстрой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Элиткапстрой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Элиткапстрой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172 от 17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z w:val="28"/>
          <w:szCs w:val="28"/>
          <w:lang w:bidi="ru-RU"/>
        </w:rPr>
        <w:t>«Элиткапстрой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  <w:lang w:bidi="ru-RU"/>
        </w:rPr>
        <w:t>«Элиткапстрой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