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ПСК Основание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ПСК Основание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Спасский район, г. ***</w:t>
      </w:r>
      <w:r>
        <w:rPr>
          <w:color w:val="22272F"/>
          <w:sz w:val="28"/>
          <w:szCs w:val="28"/>
        </w:rPr>
        <w:t>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ПСК Основание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ПСК Основание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ПСК Основание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176 от 17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ПСК Основание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ПСК Основание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