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дарханова 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г.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ТАССР, проживающего по адресу: Республика Татарстан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, являющегося  директором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>Ильдарханов С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>«*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Ильдарханов С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Ильдарханов С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 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428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Ильдарханова С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ООО </w:t>
      </w:r>
      <w:r>
        <w:rPr>
          <w:sz w:val="28"/>
          <w:szCs w:val="28"/>
        </w:rPr>
        <w:t>«Кристалл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Ильдарханова С.А.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