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йрутдинова Р.Р., *** года рождения, уроженца г. *** области, зарегистрирован и проживающего по адресу: Республика Татарстан, г. ****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 генеральным директором ***"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Хайрутдинов Р.Р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ССПК "*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Хайрутдинов Р.Р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>Хайрутдиновым Р.Р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30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bCs/>
          <w:sz w:val="28"/>
          <w:szCs w:val="28"/>
        </w:rPr>
        <w:t>Хайрутдинова Р.Р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СССПК "***"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</w:rPr>
        <w:t>Хайрутдинова Р.Р.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