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6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нновой А.Ю., **** года рождения, уроженки г. *** зарегистрированной и проживающей по адресу: Республика Татарстан, г. **** являющегося директором Общества с ограниченной ответственностью «***»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ннова А.Ю.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ОО «***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Баннова А.Ю.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Банновой А.Ю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 xml:space="preserve"> </w:t>
      </w:r>
      <w:r>
        <w:rPr>
          <w:color w:val="646E74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>меняемого административного правонарушения подтверждается сведениями из протокола об административном правонарушении N 2.7-42/564 от 25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sz w:val="28"/>
          <w:szCs w:val="28"/>
        </w:rPr>
        <w:t>Банновой А.Ю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>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директора </w:t>
      </w:r>
      <w:r>
        <w:rPr>
          <w:sz w:val="28"/>
          <w:szCs w:val="28"/>
        </w:rPr>
        <w:t>Общества с ограниченной ответственностью «***»</w:t>
      </w:r>
      <w:r>
        <w:rPr>
          <w:sz w:val="28"/>
          <w:szCs w:val="28"/>
          <w:lang w:bidi="ru-RU"/>
        </w:rPr>
        <w:t xml:space="preserve"> 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Баннову А.Ю. виновной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