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длинник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5-         /2022 г.</w:t>
      </w:r>
    </w:p>
    <w:p>
      <w:pPr>
        <w:pStyle w:val="Head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                                                   г. Болгар РТ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 району Республики Татарстан  Баранов Ю.В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Style17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</w:rPr>
        <w:t>Федина М.А., **** года рождения, уроженца п. **** района, ТАССР, зарегистрированного и проживающего по адресу: Республика Татарстан, Спасский район, п. ***, не работающего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един М.А. 17.06.2022 г. в 11 часов 20 мин. находился в здании мирового суда Спасского района, расположенного по адресу: Республика Татарстан, Спасский район, г.*****, будучи в состоянии алкогольного опьянения, нарушающие установленные в суде правила не реагировала, но данное нарушение была пресечена СП по ОУПДС, тем самым нарушил пункты 4.1 Правил поведения в здание миров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удебное заседание Федин М.А. не явилась, извещена надлежащим образ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, суд считает возможным рассмотреть дело в отсутствие Федина М.А.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акт неисполнения Федин М.А.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, подтверждаются протоколом  об административном правонарушении от 17.06.2022г., объяснениями о выявленном правонарушении ****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Федин М.А. совершил административное правонарушение, предусмотренное ч. 2 ст. 17.3 КоАП РФ – за неисполнение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Федину М.А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в содеянном, состояние здоровья его и близких родственников Федин М.А.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изложенного, мировой судья приходит к выводу о возможности назначения Федину М.А. наказания для исправления в виде   административного штраф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</w:rPr>
        <w:t>Федина М.А.</w:t>
      </w:r>
      <w:r>
        <w:rPr>
          <w:sz w:val="28"/>
          <w:szCs w:val="28"/>
        </w:rPr>
        <w:t xml:space="preserve"> виновным в совершении административного правонарушения по  ч. 2 ст. 17.3 КоАП РФ   и   назначить ему наказание в виде  административного  штрафа  в размере 500  (пятьсот) руб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730190001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данного суда (Республика Татарстан, Спасский район, г. Болгар, ул. Горького, д. 16а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Спас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Ю.В. 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