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Дело 5-         /2022</w:t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</w:r>
    </w:p>
    <w:p>
      <w:pPr>
        <w:pStyle w:val="Normal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июня  2022 года</w:t>
        <w:tab/>
        <w:tab/>
        <w:tab/>
        <w:t xml:space="preserve">                                                     город Болгар  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Спасскому судебному району Республики Татарстан Баранов Ю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помещении судебного участка, расположенного по адресу: РТ, Спасский район, г. Болгар, ул. Горького, д. 16 «а», дело об административном правонарушении по части 2 статьи 17.3 Кодекса РФ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</w:rPr>
        <w:t>Мустафина Р.Ф.</w:t>
      </w:r>
      <w:r>
        <w:rPr>
          <w:sz w:val="28"/>
        </w:rPr>
        <w:t>, **** года рождения, уроженца: гор***** ССР, зарегистрированного и проживающего по адресу</w:t>
      </w:r>
      <w:r>
        <w:rPr>
          <w:sz w:val="28"/>
          <w:szCs w:val="28"/>
        </w:rPr>
        <w:t>: Республика Татарстан, Спасский район, *****,</w:t>
      </w:r>
      <w:r>
        <w:rPr>
          <w:sz w:val="28"/>
        </w:rPr>
        <w:t xml:space="preserve"> гражданина РФ, </w:t>
      </w:r>
      <w:r>
        <w:rPr>
          <w:sz w:val="28"/>
          <w:szCs w:val="28"/>
        </w:rPr>
        <w:t xml:space="preserve"> не работающего, ранее привлекавшегося к административной ответственности,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Мустафин Р.Ф., 17.06.2022 в 11 часов 00 минут, находясь в здании мировых судей, расположенном по адресу: Республика Татарстан, Спасский район, г*****», не исполнил требования судебного пристава по обеспечению установленного порядка деятельности судов Спасского РОСП УФССП РФ по РТ при проходе через пропускной пункт в здание Спасского районного суда РТ и судебного участка №1 по Спасскому судебному району ****.</w:t>
      </w:r>
      <w:r>
        <w:rPr>
          <w:i/>
          <w:szCs w:val="28"/>
        </w:rPr>
        <w:t xml:space="preserve">  </w:t>
      </w:r>
      <w:r>
        <w:rPr>
          <w:sz w:val="28"/>
          <w:szCs w:val="28"/>
        </w:rPr>
        <w:t>пытался пронести колюще-режущий предмет складной нож</w:t>
      </w:r>
      <w:r>
        <w:rPr>
          <w:bCs/>
          <w:i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стафин Р.Ф. в судебное заседание не явился. Согласно материалам дела Мустафин Р.Ф. извещался о месте и времени рассмотрении дела, назначенного на 17.06.2022, судебной повесткой. В силу Международного пакта о гражданских и политических правах, гарантирующих равенство всех перед судом, неявка лица в суд по указанным основаниям есть его волеизъявление, свидетельствующее об отказе от реализации своего права на непосредственное участие в разбирательстве, а потому не является преградой для рассмотрения д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ч.2 ст.</w:t>
      </w:r>
      <w:hyperlink r:id="rId2" w:tgtFrame="_blank">
        <w:r>
          <w:rPr>
            <w:rStyle w:val="InternetLink"/>
            <w:sz w:val="28"/>
            <w:szCs w:val="28"/>
            <w:u w:val="none"/>
          </w:rPr>
          <w:t>25.1</w:t>
        </w:r>
      </w:hyperlink>
      <w:r>
        <w:rPr>
          <w:sz w:val="28"/>
          <w:szCs w:val="28"/>
        </w:rPr>
        <w:t> 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 </w:t>
      </w:r>
      <w:hyperlink r:id="rId3" w:tgtFrame="_blank">
        <w:r>
          <w:rPr>
            <w:rStyle w:val="InternetLink"/>
            <w:sz w:val="28"/>
            <w:szCs w:val="28"/>
            <w:u w:val="none"/>
          </w:rPr>
          <w:t>28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либо если имеются данные о </w:t>
      </w:r>
      <w:r>
        <w:rPr>
          <w:bCs/>
          <w:sz w:val="28"/>
          <w:szCs w:val="28"/>
        </w:rPr>
        <w:t>надлежащем </w:t>
      </w:r>
      <w:r>
        <w:rPr>
          <w:sz w:val="28"/>
          <w:szCs w:val="28"/>
        </w:rPr>
        <w:t>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кольку были предприняты необходимые меры по </w:t>
      </w:r>
      <w:r>
        <w:rPr>
          <w:bCs/>
          <w:sz w:val="28"/>
          <w:szCs w:val="28"/>
        </w:rPr>
        <w:t>надлежащему уведомлению </w:t>
      </w:r>
      <w:r>
        <w:rPr>
          <w:sz w:val="28"/>
          <w:szCs w:val="28"/>
        </w:rPr>
        <w:t>Мустафина Р.Ф. о времени и месте рассмотрения дела об административном правонарушении, Мустафин Р.Ф., зная, что в отношении него ведется производство по делу об административном правонарушении, от явки в судебное заседание уклонился, судья считает возможным рассмотреть дело в отсутствие Мустафина Р.Ф.</w:t>
      </w:r>
    </w:p>
    <w:p>
      <w:pPr>
        <w:pStyle w:val="TextBody"/>
        <w:ind w:firstLine="720"/>
        <w:rPr/>
      </w:pPr>
      <w:r>
        <w:rPr>
          <w:sz w:val="28"/>
          <w:szCs w:val="28"/>
        </w:rPr>
        <w:t>И</w:t>
      </w:r>
      <w:r>
        <w:rPr>
          <w:bCs/>
          <w:iCs/>
          <w:sz w:val="28"/>
          <w:szCs w:val="28"/>
        </w:rPr>
        <w:t>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Часть 2 статьи 17.3 КоАП РФ предусматривает административную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bCs/>
          <w:iCs/>
          <w:sz w:val="28"/>
          <w:szCs w:val="28"/>
        </w:rPr>
        <w:t xml:space="preserve">Правонарушение, предусмотренное частью 2 статьи 17.3 КоАП РФ, посягает на институт государственной власти в лице власти судебной. </w:t>
      </w:r>
      <w:r>
        <w:rPr>
          <w:sz w:val="28"/>
          <w:szCs w:val="28"/>
        </w:rPr>
        <w:t>Указанные меры воздействия могут быть применены к любому лицу, каким бы то ни было образом нарушающему порядок в суд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убъективная сторона данного административного правонарушения, может выражаться только в виде умышленной ви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частью 1 статьи 11  Федерального закона от 21.07.1997 № 118-ФЗ (в редакции от 29.12.2017) «О судебных приставах»,  судебный пристав по обеспечению установленного порядка деятельности судов в числе иного обязан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ю 2 статьи 11 вышеназванного Федерального закона судебный пристав по обеспечению установленного порядка деятельности судов имеет право в порядке, предусмотренном законодательством Российской Федерации, осуществлять личный досмотр лиц, находящихся в зданиях, помещениях судов, зданиях и помещениях Федеральной службы судебных приставов, а также досмотр находящихся при них вещей при наличии оснований полагать, что указанные лица имеют при себе оружие, боеприпасы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Согласно части 1 и 2 статьи 27.7 КоАП РФ, личным досмотром, является досмотр вещей, находящихся при физическом лице, то есть обследование вещей, проводимое без нарушения их конструктивной целостности, осуществляются в случае необходимости в целях обнаружения орудий совершения либо предметов административного правонаруше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й досмотр, досмотр вещей, находящихся при физическом лице, осуществляются должностными лицами, указанными в </w:t>
      </w:r>
      <w:hyperlink r:id="rId4">
        <w:r>
          <w:rPr>
            <w:rStyle w:val="InternetLink"/>
            <w:sz w:val="28"/>
            <w:szCs w:val="28"/>
          </w:rPr>
          <w:t>статьях 27.2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27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7.3 КоАП РФ к лицам имеющим право осуществлять личным досмотр относятся должностные лица органа, уполномоченного на осуществление функций по обеспечению установленного порядка деятельности судов, - при выявлении административных правонарушений, предусмотренных статьёй </w:t>
      </w:r>
      <w:hyperlink r:id="rId6">
        <w:r>
          <w:rPr>
            <w:rStyle w:val="InternetLink"/>
            <w:sz w:val="28"/>
            <w:szCs w:val="28"/>
          </w:rPr>
          <w:t>17.3</w:t>
        </w:r>
      </w:hyperlink>
      <w:r>
        <w:rPr>
          <w:sz w:val="28"/>
          <w:szCs w:val="28"/>
        </w:rPr>
        <w:t xml:space="preserve"> КоАП РФ а также при выявлении любых административных правонарушений, совершенных в здании суда (помещении суда)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ри указанных обстоятельствах, в силу вышеприведённых норм законов судебный пристав по обеспечению установленного порядка деятельности судов Спасского РОСП УФССП РФ по РТ, при исполнении им своих должностных обязанностей, связанных с обеспечением деятельности, как мирового суди по Спасскому судебному району Республики Татарстан, работников аппарата мировых судей, так и посетителей здания мировых судей и участников назначенных процессов имел установленные законом полномочия, в том числе и по личному досмотру Мустафина Р.Ф.   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протокола об административном правонарушении от 17.06.2022 Мустафина Р.Ф. 17.06.2022 в 11 часов 00 минут, находясь в здании мировых судей, расположенном по адресу: Республика Татарстан, Спасский район, г. */ не исполнил требования судебного пристава по обеспечению установленного порядка деятельности судов Спасского РОСП УФССП РФ по РТ при проходе через пропускной пункт в здание Спасского районного суда РТ и судебного участка №1 по Спасскому судебному району *****.</w:t>
      </w:r>
      <w:r>
        <w:rPr>
          <w:i/>
          <w:szCs w:val="28"/>
        </w:rPr>
        <w:t xml:space="preserve">  </w:t>
      </w:r>
      <w:r>
        <w:rPr>
          <w:sz w:val="28"/>
          <w:szCs w:val="28"/>
        </w:rPr>
        <w:t>пытался пронести колюще-режущий предмет складной нож</w:t>
      </w:r>
      <w:r>
        <w:rPr>
          <w:bCs/>
          <w:iCs/>
          <w:sz w:val="28"/>
          <w:szCs w:val="28"/>
        </w:rPr>
        <w:t>.</w:t>
      </w:r>
      <w:r>
        <w:rPr>
          <w:sz w:val="28"/>
          <w:szCs w:val="28"/>
        </w:rPr>
        <w:t xml:space="preserve"> (л.д.1)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Согласно объяснений судебного пристава по обеспечению установленного порядка деятельности судов Спасского РОСП УФССП РФ по РТ ****** 17.06.2022 при осуществлении пропускного режима в здание Спасского районного суда Республики Татарстан около 11 часов 00 минут прибыл Мустафина Р.Ф., которому данным приставом было дано распоряжение с просьбой выложить все металлические и металлосодержащие предметы и пройти через стационарный метало-детектор. При исполнении данного распоряжение метало-детектор сработал, в результате чего судебным приставом посредством применения ручного метало-детектора Мустафина Р.Ф.  были заданы вопросы о наличии при нём колющих и режущих предметов, газовых баллончиков и иных запрещённых предметов. В дальнейшем в ходе досмотра одежды Мустафина Р.Ф.  ручной метало-детектор путём сигнала указал, что у Мустафина Р.Ф.  был обнаружен складной нож (л.д. 2)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Сведения аналогичные в объяснении судебного пристава по обеспечению установленного порядка деятельности судов Спасского РОСП УФССП РФ по РТ ***** содержатся и в рапорте судебного пристава Спасского РОСП УФССП РФ по РТ ***** (л.д. 3)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ётом исследованных материалов дела, суд приходит к выводу о наличии в действиях Мустафина Р.Ф. вменённого ему административного правонарушения и его виновности в вменённом ему административном правонарушении по данному делу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казанных обстоятельствах, действия Мустафина Р.Ф. суд квалифицирует по части 2 статьи 17.3 КоАП РФ, как </w:t>
      </w:r>
      <w:r>
        <w:rPr>
          <w:rFonts w:cs="Times New Roman" w:ascii="Times New Roman" w:hAnsi="Times New Roman"/>
          <w:bCs/>
          <w:iCs/>
          <w:sz w:val="28"/>
          <w:szCs w:val="28"/>
        </w:rPr>
        <w:t>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татье 4.1 КоАП РФ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и отягчающих административную ответственность Мустафина Р.Ф.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 учетом характера совершенного правонарушения, данных о личности Мустафина Р.Ф., его состояния здоровья, семейного и имущественного положения, наличия обстоятельств, смягчающих административную ответственность, мировой судья приходит к выводу, что Мустафина Р.Ф. следует назначить административное наказание в виде минимального размера административного штрафа в рамках санкции части 2 статьи 17.3 КоАП РФ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ст. 29.9, 29.10 Кодекса РФ об административных правонарушениях, мировой судья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Признать </w:t>
      </w:r>
      <w:r>
        <w:rPr>
          <w:bCs/>
          <w:sz w:val="28"/>
        </w:rPr>
        <w:t>Мустафина Р.Ф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2 статьи 17.3 КоАП РФ, и назначить ему наказание в виде административного штрафа в размере 500 (пятьсот) рублей в доход государ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оплаты штрафа:  получатель УФК по РТ (УФССП по РТ). ИНН/КПП 1655088826/165501001. ОКАТО 92417000000. Банк:  отделение - НБ   Республика Татарстан. БИК 049205001. Р/С 4010181080000001001. Код 32211617000016017140.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подлежит представлению в судебный участок № 1 по Спасскому судебному району Республики Татарстан по адресу: РТ,  г. Болгар, ул. Горького, д. 16а.</w:t>
      </w:r>
    </w:p>
    <w:p>
      <w:pPr>
        <w:pStyle w:val="TextBodyIndent"/>
        <w:rPr/>
      </w:pPr>
      <w:r>
        <w:rPr>
          <w:sz w:val="28"/>
          <w:szCs w:val="28"/>
        </w:rPr>
        <w:t xml:space="preserve">Постановление может быть обжаловано в Спасский районный суд Республики Татарстан в течение 10 суток со дня вручения или получения копии постановления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                                                                              Ю.В. Бар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8/statia-28.6/?marker=fdoctlaw" TargetMode="External"/><Relationship Id="rId4" Type="http://schemas.openxmlformats.org/officeDocument/2006/relationships/hyperlink" Target="consultantplus://offline/ref=54371E2C26DF6A33FF72C5FC6813BAC75DDEEE543D4732BB686953FA0AED01BFCB37DB29CF54D0A7D281CD7EA5C9B591EBB254793C7B0CD476F1J" TargetMode="External"/><Relationship Id="rId5" Type="http://schemas.openxmlformats.org/officeDocument/2006/relationships/hyperlink" Target="consultantplus://offline/ref=54371E2C26DF6A33FF72C5FC6813BAC75DDEEE543D4732BB686953FA0AED01BFCB37DB29CF54D0A6D781CD7EA5C9B591EBB254793C7B0CD476F1J" TargetMode="External"/><Relationship Id="rId6" Type="http://schemas.openxmlformats.org/officeDocument/2006/relationships/hyperlink" Target="consultantplus://offline/ref=1210C2890F328DB90E16E313CB8D1F5EDAAEA15D835833804834EF8C6DCB8AE67069DECA0A188309FEF18DC1E1154A4574B45383EF70C44BiEH3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