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 № 5-______/202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Heading1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2 года </w:t>
        <w:tab/>
        <w:tab/>
        <w:tab/>
        <w:t xml:space="preserve">                                            город Болгар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пасскому судебному району Республики Татарстан, исполняющий обязанности мирового судьи судебного участка № 1 по Спасскому судебному району Баранов Ю.В., </w:t>
      </w:r>
    </w:p>
    <w:p>
      <w:pPr>
        <w:pStyle w:val="21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 в помещении судебного участка, расположенного по адресу по адресу: РТ, г. Болгар, ул. Горького, д. 16 «а», дело об административном правонарушении по статье 20.21 Кодекса Российской Федерации об административных правонарушениях (далее КоАП РФ) в отношении Белицкой О.Е., *****года рождения, уроженки с. **** района Татарской АССР, зарегистрированной и проживающей по адресу: Республика Татарстан, Спасский район, г*****, не работающ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елицкая О.Е. 12.06.2022  в 23 часа 31 минут находился в общественном месте, возле дома **** Спасского района Республики Татарстан, в состоянии алкогольного опьянения, оскорбляющем человеческое достоинство и общественную нравственность (при ходьбе шатался из стороны в сторону, имел неопрятный внешний вид, от него исходил резкий запах алкоголя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елицкая О.Е. свою вину в совершении вышеназванного административного правонарушения призн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</w:t>
      </w:r>
      <w:r>
        <w:rPr>
          <w:sz w:val="28"/>
          <w:szCs w:val="28"/>
        </w:rPr>
        <w:t>Белицкая О.Е.</w:t>
      </w:r>
      <w:r>
        <w:rPr>
          <w:rFonts w:cs="Times New Roman" w:ascii="Times New Roman" w:hAnsi="Times New Roman"/>
          <w:sz w:val="28"/>
          <w:szCs w:val="28"/>
        </w:rPr>
        <w:t>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1.5</w:t>
        </w:r>
      </w:hyperlink>
      <w:r>
        <w:rPr>
          <w:rFonts w:eastAsia="Calibri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мечанием</w:t>
        </w:r>
      </w:hyperlink>
      <w:r>
        <w:rPr>
          <w:rFonts w:eastAsia="Calibri"/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татьёй 20.21 КоАП РФ, предусмотрена административная ответственность за появление на улицах, в общественных местах в состоянии опьянения, оскорбляющем человеческое достоинство и общественную нравственнос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TextBody"/>
        <w:ind w:firstLine="540"/>
        <w:rPr/>
      </w:pPr>
      <w:r>
        <w:rPr>
          <w:rFonts w:eastAsia="Calibri"/>
          <w:sz w:val="28"/>
          <w:szCs w:val="28"/>
        </w:rPr>
        <w:t>Как следует из протокола об административном правонарушении,</w:t>
      </w:r>
      <w:r>
        <w:rPr>
          <w:sz w:val="28"/>
          <w:szCs w:val="28"/>
        </w:rPr>
        <w:t xml:space="preserve"> Белицкая О.Е. 12.06.2022  в 23 часа 31 минут находился в общественном месте, возле дома № 75 ***** Спасского района Республики Татарстан, в состоянии алкогольного опьянения, оскорбляющем человеческое достоинство и общественную нравственность (при ходьбе шатался из стороны в сторону, имел неопрятный внешний вид, от него исходил резкий запах алкоголя). (л.д.2)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гласно объяснению, данному собственноручно Белицкая О.Е. в протоколе об административном правонарушении, Белицкая О.Е. вину во вменённом ему административном правонарушении, указанном в данном протоколе признал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нахождении Белицкой О.Е. возле дома ***** города Болгар Республики Татарстан в состоянии алкогольного опьянения, оскорбляющем человеческое достоинство и общественную нравственность свидетельствует диск с видеофайлами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В соответствии с актом медицинского освидетельствования на состояние алкогольного опьянения от 12.06.2022, проведённого в </w:t>
      </w:r>
      <w:r>
        <w:rPr>
          <w:color w:val="333333"/>
          <w:sz w:val="28"/>
          <w:szCs w:val="21"/>
          <w:shd w:fill="FFFFFF" w:val="clear"/>
        </w:rPr>
        <w:t>филиале ГАУЗ "РКБ МЗ РТ "Спасская ЦРБ"</w:t>
      </w:r>
      <w:r>
        <w:rPr>
          <w:sz w:val="28"/>
          <w:szCs w:val="28"/>
        </w:rPr>
        <w:t>, у Белицкой О.Е., установлено сотояние алкогольного опьянения (л.д.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Факт непосредственного нахождения Белицкой О.Е. в состоянии алкогольного опьянения, оскорбляющем человеческое достоинство и общественную нравственность (при ходьбе шатался из стороны в сторону, имел неопрятный внешний вид, от него исходил резкий запах алкоголя) подтверждает и объяснением сотрудника полиции ОМВД России по Спасскому району  ***** (л.д. 5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вышеуказанные доказательства получены с соблюдением требований КоАП РФ, оснований не доверять изложенным в них сведениям не имеется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 указанных выше обстоятельствах, установленных при рассмотрении дела, суд приходит к выводу о том, что вина Белицкой О.Е. в совершении административного правонарушения, предусмотренного статьёй 20.21 КоАП РФ, является установленно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йствия Белицкой О.Е., суд квалифицирует по статье 20.21 КоАП РФ, появление на улицах, в общественных местах в состоянии опьянения, оскорбляющем человеческое достоинство и общественную нравственность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 Белицкой О.Е., является признание им своей вины в совершении административного правонарушения, нахождение на иждивении несовершеннолетнего ребенка, а также состояние здоровья привлекаемого лица и его близких род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Белицкой О.Е.,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ётом характера совершённого правонарушения, данных о личности Белицкой О.Е., его имущественного и семейного положений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Белицкой О.Е. административного наказания в виде административного ареста в рамках санкции статьи 20.21 КоАП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Белицкой О.Е. судом не установлен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31"/>
        <w:widowControl/>
        <w:spacing w:lineRule="exact" w:line="317" w:before="86" w:after="0"/>
        <w:ind w:firstLine="538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ицкой О.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атьёй 20.21 КоАП РФ и назначить ему административное наказание </w:t>
      </w:r>
      <w:r>
        <w:rPr>
          <w:rStyle w:val="FontStyle11"/>
          <w:sz w:val="28"/>
          <w:szCs w:val="28"/>
        </w:rPr>
        <w:t>в виде административного ареста на срок 5 (пять)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08 часов 40 минут 16.06.2022 г.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пас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Ю.В. Бар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70D635B28CC27173B12FB15CFE29921C5CF00EED988BC2EB6BCDB71BF199043CFFBDD9768A2EDy9rDO" TargetMode="External"/><Relationship Id="rId3" Type="http://schemas.openxmlformats.org/officeDocument/2006/relationships/hyperlink" Target="consultantplus://offline/ref=62570D635B28CC27173B12FB15CFE29921C5CF00EED988BC2EB6BCDB71yBrFO" TargetMode="External"/><Relationship Id="rId4" Type="http://schemas.openxmlformats.org/officeDocument/2006/relationships/hyperlink" Target="consultantplus://offline/ref=62570D635B28CC27173B12FB15CFE29921C5CF00EED988BC2EB6BCDB71BF199043CFFBDF9160yAr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