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/>
      </w:pPr>
      <w:r>
        <w:rPr>
          <w:i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15</w:t>
      </w:r>
      <w:r>
        <w:rPr>
          <w:sz w:val="28"/>
          <w:szCs w:val="28"/>
        </w:rPr>
        <w:t xml:space="preserve"> июня 2022 года                                                                                    г. Болгар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</w:t>
      </w:r>
      <w:r>
        <w:rPr>
          <w:color w:val="333333"/>
          <w:sz w:val="28"/>
          <w:szCs w:val="28"/>
        </w:rPr>
        <w:t>рассмотрев материалы дела об административном правонарушении,</w:t>
      </w:r>
      <w:r>
        <w:rPr>
          <w:szCs w:val="28"/>
        </w:rPr>
        <w:t xml:space="preserve"> </w:t>
      </w:r>
      <w:r>
        <w:rPr>
          <w:sz w:val="28"/>
          <w:szCs w:val="28"/>
        </w:rPr>
        <w:t>предусмотренном статьей 19.13 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сликова А.Н., ****** года рождения, уроженца с. **** района, ТАССР, зарегистрированного и проживающего по адресу: Республика Татарстан, Спасский район, с. *****, гражданина РФ, не работающего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Сусликов А.Н.</w:t>
      </w:r>
      <w:r>
        <w:rPr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03 января 2022 года в 17 часов 45 минут совершил правонарушение, предусмотренное статьей 19.13 Кодекса Российской Федерации об административных правонарушениях, а именно находясь у дома по адресу Спасский район, с. *****, совершил заведомо ложный вызов сотрудников полиции, сообщив что его изби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сликов А.Н.  в судебное заседание не явился. Согласно материалам дела Сусликов А.Н. извещался о месте и времени рассмотрении дела, назначенного на </w:t>
      </w:r>
      <w:r>
        <w:rPr>
          <w:color w:val="FF0000"/>
          <w:sz w:val="28"/>
          <w:szCs w:val="28"/>
        </w:rPr>
        <w:t>15.06.2022</w:t>
      </w:r>
      <w:r>
        <w:rPr>
          <w:sz w:val="28"/>
          <w:szCs w:val="28"/>
        </w:rPr>
        <w:t>, СМС уведомлением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sz w:val="28"/>
          <w:szCs w:val="28"/>
        </w:rPr>
        <w:t>Сусликова А.Н. о времени и месте рассмотрения дела об административном правонарушении, Сусликов А.Н.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Сус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лушав Сусликова А.Н., 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31.12.2004 N 894 "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" к экстренным специализированным службам относятся: служба пожарной охраны; служба реагирования в чрезвычайных ситуациях; полиция; служба скорой медицинской помощи; аварийная служба газовой сети; служба "Антитеррор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Сусликова А.Н. в совершении административного правонарушения предусмотренного статьей 19.13 КРФоАП,  кроме ее признательных показаний, подтверждается также материалами дела: протоколом об административном правонарушении №2800007 от 03.01.2022 г., телефонным сообщением от 02.01.2022 года  (л.д.01), рапортом УУП ОМВД России по Спасскому району РТ ФИО., объяснением Сусликова А.Н., (л.д.02),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правонарушения, личность виновной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>Сусликова А.Н.</w:t>
      </w:r>
      <w:r>
        <w:rPr>
          <w:color w:val="000000"/>
          <w:sz w:val="28"/>
          <w:szCs w:val="28"/>
        </w:rPr>
        <w:t>, является признание  вины и раскаяние в содеянном. Обстоятельством, отягчающим административную ответственность, судом признается повторное привлечение к административной ответственност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ст. ст. 19.13, 29.10-29.11 КРФоАП, мировой судья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сликова А.Н. признать виновным в совершении административного правонарушения предусмотренного статьей 19.13 Кодекса Российской Федерации об административных правонарушениях и назначить  наказание в виде административного штрафа в размере 1000  (Одна тысяча) рублей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– 40101810800000010001, Банк  - ГРКЦ НБ Республики Татарстан Банка России г. Казань, БИК – 049205001, ОКТМО 92632462  ОКАТО – 92 232 000 000 КБК – 18811643000016000140, УФК по РТ (МВД по Республике Татарстан)  ИНН получателя – 1654002946 КПП получателя – 16550100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</w:p>
    <w:p>
      <w:pPr>
        <w:pStyle w:val="Normal"/>
        <w:rPr>
          <w:sz w:val="24"/>
        </w:rPr>
      </w:pPr>
      <w:r>
        <w:rPr>
          <w:i/>
          <w:sz w:val="26"/>
          <w:szCs w:val="26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ировой судья                                                Ю.В. Баранов </w:t>
      </w:r>
    </w:p>
    <w:sectPr>
      <w:type w:val="nextPage"/>
      <w:pgSz w:w="11906" w:h="16838"/>
      <w:pgMar w:left="1134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hyperlink" Target="consultantplus://offline/ref=A02DD0F0B1311522E6FC9D7BBDC98CCC7D861DAA43EE4FABD2E8BA91A8CA3DE584AF50D016B53D0B8F60B1D9A2y7d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