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15 июня 2022 года                                                                                       г. Болгар РТ</w:t>
      </w:r>
    </w:p>
    <w:p>
      <w:pPr>
        <w:pStyle w:val="Normal"/>
        <w:jc w:val="both"/>
        <w:rPr>
          <w:sz w:val="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</w:t>
      </w:r>
      <w:r>
        <w:rPr>
          <w:color w:val="333333"/>
          <w:sz w:val="28"/>
          <w:szCs w:val="28"/>
        </w:rPr>
        <w:t>рассмотрев дело об административном правонарушении,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отренном статьей 19.13 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манова А.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***** года рождения, уроженки с. ***** района, Татарской АССР, проживающей по адресу: Республика Татарстан, ******, работающего *****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Усманов А.Б., 06 июня 2022 года в 10 часов 59 мин. совершил административное правонарушение, предусмотренное статьей 19.13 Кодекса Российской Федерации об административных правонарушениях, а именно находясь у себя дома по адресу Спасский район,  с*****, осуществила ложный вызов сотрудников полиции, сообщив ложные сведения о совершённом пре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манов А.Б. в судебное заседание не явился. Согласно материалам дела Усманов А.Б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.06.2022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Усманова А.Б. о времени и месте рассмотрения дела об административном правонарушении, Усманов А.Б., зная, что в отношении нее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Усманова А.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Усманова А.Б. в совершении административного правонарушения предусмотренного статьей 19.13 КРФоАП,  кроме ее признательных показаний, подтверждается также материалами дела: протоколом об административном правонарушении №2800269 от 06.06.2022 г., рапортом УУП Отдела МВД России по Спасскому району ФИО., телефонным сообщением от 06.06.2022 года, объяснением Усманова А.Б.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ировой суд приходит к выводу, что вина Усманова А.Б. в совершении административного правонарушения, предусмотренного статьёй 19.13 КоАП РФ - заведомо ложный вызов специализированных служб, доказ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й, ей имущественное положение, состояние здоровь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Усманова А.Б.</w:t>
      </w:r>
      <w:r>
        <w:rPr>
          <w:color w:val="000000"/>
          <w:sz w:val="28"/>
          <w:szCs w:val="28"/>
        </w:rPr>
        <w:t xml:space="preserve">, является признание ей своей вины и раскаяние в содеянно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из материалов дела не усматриваетс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 ст. 19.13, 29.10-29.11 КРФоАП, мировой судья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сманова А.Б.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 (Одна тысяча) рубл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92632462  ОКАТО – 92 232 000 000 КБК – 18811643000016000140, УФК по РТ (МВД по Республике Татарстан)  ИНН получателя – 1654002946 КПП получателя – 1655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                                                                          Ю.В. Баранов 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consultantplus://offline/ref=A02DD0F0B1311522E6FC9D7BBDC98CCC7D861DAA43EE4FABD2E8BA91A8CA3DE584AF50D016B53D0B8F60B1D9A2y7d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