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июня 2022 года            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ягина Д.П., ***** года рождения, уроженца г. ****, Куйбышевского района Татарской АССР, зарегистрированного и  проживающего по адресу: Республика Татарстан, *****, не работающег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капитаном полиции ФИО. в отношении Пронягина Д.П. 24 мая 2022 года был составлен протокол об административном правонарушении,   предусмотренном    ч. 1 ст.3.8 КоАП РТ.  Согласно протокола, Пронягин Д.П.  22 мая 2022 года нарушил тишину и покой  граждан в ночное время, а именно в 02 часа 47 минут,  находясь на первом этаже второго подъезда дома ****, находясь в состоянии алкогольного опьянения стучал в дверь квартиры №1, шумел, тем самым мешал отдыхать в ночное время ФИО. тем самым нарушил п.4 ст. 4, Закона РТ от 12.01.2010 N 3-ЗРТ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Пронягин Д.П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Пронягин Д.П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.06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Пронягина Д.П. о времени и месте рассмотрения дела об административном правонарушении, Пронягин Д.П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Пронягина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Гагунина Т.А.  в судебное заседание 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Пронягина Д.П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Пронягина Д.П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262 от 24.05.2022 г., телефонным сообщение «02» ФИО. которая, сообщила что к ней в квартиру стучит пьяный Пронягин Д.П. мешает спать, письменными объяснением ФИО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которым Пронягин Д.П. 24 мая 2022 года был составлен протокол об административном правонарушении,   предусмотренном    ч. 1 ст.3.8 КоАП РТ.  Согласно протокола, Пронягин Д.П.  22 мая 2022 года нарушил тишину и покой  граждан в ночное время, а именно в 02 часа 47 минут,  находясь на первом этаже второго подъезда дома ******, находясь в состоянии алкогольного опьянения стучал в дверь квартиры №1, шумел, тем самым мешал отдыхать в ночное время ФИ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Пронягин Д.П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Пронягин Д.П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вину обстоятельством суд познает нахождение Пронягина Д.П. в состоянии опьянен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ягина Д.П. признать виновным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 Ю.В. Баранов </w:t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