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июня 2022 года                                                                                              г. Болгар Р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тдинова Д.А., ****** года рождения, уроженки г. ****, зарегистрированного по адресу: Республика Татарстан, г. **** проживающего по адресу: Республика Татарстан, ****, не </w:t>
      </w:r>
      <w:r>
        <w:rPr>
          <w:color w:val="FF0000"/>
          <w:sz w:val="28"/>
          <w:szCs w:val="28"/>
        </w:rPr>
        <w:t>работающего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color w:val="333333"/>
          <w:sz w:val="14"/>
          <w:szCs w:val="28"/>
        </w:rPr>
      </w:pPr>
      <w:r>
        <w:rPr>
          <w:color w:val="333333"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УУП ОМВД России по Спасскому району старшим лейтенантом полиции ФИО. в отношении Хайрутдиновой Д.А. 16 мая 2022 года был составлен протокол об административном правонарушении,   предусмотренном    ч. 1 ст.3.8 КоАП РТ.  Согласно протокола, Хайрутдинова Д.А.  14 мая 2022 года нарушил тишину и покой  граждан в ночное время, а именно в 00 часа 56 минут,  находясь в квартире №**** г. Болгар, громко слушала музыку, тем самым мешала отдыхать в ночное время ФИ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Хайрутдинова Д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удебное заседание не явился. Согласно материалам дела Хайрутдинова Д.А.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>.06.2022, СМ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Хайрутдиновой Д.А. о времени и месте рассмотрения дела об административном правонарушении, Хайрутдинова Д.А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Хайрутдиновой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Коптева Л.А. в судебном заседании подтвердила данные ранее объяснения в полном объ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 Закона РТ от 12.01.2010 N 3-ЗРТ (ред. от 22.06.2017)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п.4 ст. 4 Закона РТ от 12.01.2010 N 3-ЗРТ (ред. от 22.06.2017) "О соблюдении покоя граждан и тишины в ночное время" запрещается </w:t>
      </w:r>
      <w:r>
        <w:rPr>
          <w:color w:val="22272F"/>
          <w:sz w:val="35"/>
          <w:szCs w:val="35"/>
          <w:shd w:fill="FFFFFF" w:val="clear"/>
        </w:rPr>
        <w:t> </w:t>
      </w:r>
      <w:r>
        <w:rPr>
          <w:color w:val="22272F"/>
          <w:sz w:val="28"/>
          <w:szCs w:val="35"/>
          <w:shd w:fill="FFFFFF" w:val="clear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зучив материалы дела, приходит к выводу, что в  действиях Хайрутдиновой Д.А. имеется состав административного правонарушения, за которое предусмотрена административная ответственность по части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Хайрутдиновой Д.А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2800259 от 16.05.2022 г., телефонным сообщение «02» в котором она сообщает что в квартире 1 дома ***** громко играет музыка мешает отдыхать, письменными объяснением ФИО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торым Хайрутдинова Д.А. 14 мая 2022 года нарушил тишину и покой  граждан в ночное время, а именно в 00 часа 56 минут,  находясь в квартире ***** громко слушала музыку, тем самым мешала отдыхать в ночное время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Хайрутдинова Д.А., суд  учитывает характер совершенного им административ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мягчающим вину обстоятельством является то, что </w:t>
      </w:r>
      <w:r>
        <w:rPr>
          <w:sz w:val="28"/>
          <w:szCs w:val="28"/>
        </w:rPr>
        <w:t>Хайрутдинова Д.А.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за аналогичное правонарушение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 не усматривает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Кодекса Российской Федерации об  административных  правонарушениях, ст.3.8  Кодекса Республики Татарстан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йрутдинову Д.А. признать виновной в совершении административного правонарушения, предусмотренного частью 1  статьи 3.8  Кодекса Республики Татарстан об административных правонарушениях, и назначить наказание в виде административного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1-5-5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        Ю.В. Баранов </w:t>
      </w:r>
    </w:p>
    <w:sectPr>
      <w:type w:val="nextPage"/>
      <w:pgSz w:w="11906" w:h="16838"/>
      <w:pgMar w:left="993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