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5 июн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бибуллина И.Н., **** года рождения, уроженца Республики Татарстан, зарегистрированного и проживающего по адресу Республика Татарстан, Спасский ****, не работающего.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4 взвода 1 рота ОСБ ДПС ГИБДД МВД по РТ лейтенантом полиции **** в отношении </w:t>
      </w:r>
      <w:r>
        <w:rPr>
          <w:b w:val="false"/>
          <w:color w:val="333333"/>
          <w:szCs w:val="28"/>
          <w:shd w:fill="FFFFFF" w:val="clear"/>
        </w:rPr>
        <w:t>Хабибуллина И.Н.</w:t>
      </w:r>
      <w:r>
        <w:rPr>
          <w:b w:val="false"/>
        </w:rPr>
        <w:t xml:space="preserve">, 24 ма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Хабибуллин И.Н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6 января 2022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Хабибуллин И.Н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Хабибуллин И.Н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.06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Хабибуллина И.Н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Хабибуллин И.Н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Хабибуллина И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26.01.2022 года в отношении Хабибуллина И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70202098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18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8.02.2022 г., таким образом, штраф должен быть оплачен в срок до 09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Хабибуллина И.Н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4.05.2022 года в отношении Хабибуллина И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Хабибуллина И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Хабибуллина И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Хабибуллина И.Н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бибуллина И.Н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3 000 (три тысячи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</w:rPr>
  </w:style>
  <w:style w:type="character" w:styleId="Style11">
    <w:name w:val="Основной текст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