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июня 2022 года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ленковой О.В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**</w:t>
      </w:r>
      <w:r>
        <w:rPr>
          <w:sz w:val="28"/>
          <w:szCs w:val="28"/>
          <w:lang w:val="en-US"/>
        </w:rPr>
        <w:t xml:space="preserve"> года рождения, зарегистрированной</w:t>
      </w:r>
      <w:r>
        <w:rPr>
          <w:sz w:val="28"/>
          <w:szCs w:val="28"/>
        </w:rPr>
        <w:t>: ****, ул. ****</w:t>
      </w:r>
      <w:r>
        <w:rPr>
          <w:sz w:val="28"/>
          <w:szCs w:val="28"/>
          <w:lang w:val="en-US"/>
        </w:rPr>
        <w:t xml:space="preserve"> проживающей по адресу: Республика Татарстан, Спасский район, </w:t>
      </w:r>
      <w:r>
        <w:rPr>
          <w:sz w:val="28"/>
          <w:szCs w:val="28"/>
        </w:rPr>
        <w:t xml:space="preserve">г. **** не </w:t>
      </w:r>
      <w:r>
        <w:rPr>
          <w:sz w:val="28"/>
          <w:szCs w:val="28"/>
          <w:lang w:val="en-US"/>
        </w:rPr>
        <w:t xml:space="preserve">работающей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рава и обязанности лицу, привлекаемому к административной ответственности, разъяснены: - подписка отобрана. 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"/>
        <w:ind w:firstLine="567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 С Т А Н О В И Л:</w:t>
      </w:r>
    </w:p>
    <w:p>
      <w:pPr>
        <w:pStyle w:val="21"/>
        <w:ind w:firstLine="567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Голенкова О.В., 01 июня 2022 года находясь по адресу г. ***** воспрепятствовал законной деятельности судебного пристава, находящегося при исполнении служебных обязанностей, а именно, в 14 часов 10 минут при совершении исполнительных действий, являющийся должником по исполнительному производству спряталась в огороде, тем самым Голенкова О.В. препятствовала действиям судебного пристава по исполнению постановления, тем самым совершила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Голенкова О.В. в судебное заседание не явился. Согласно материалам дела Голенкова О.В. извещалась о месте и времени рассмотрении дела, назначенного на 01.06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Голенкова О.В. о времени и месте рассмотрения дела об административном правонарушении, Голенкова О.В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Голенковой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sz w:val="28"/>
          <w:szCs w:val="28"/>
        </w:rPr>
        <w:t>действиях Голенковой О.В.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Голенковой О.В. в совершении указанного административного правонарушения подтверждается следующими письменными материалами дела: заявкой на обеспечение судебными приставами  по ОУПДС безопасности должностных лиц ФССП РФ, объяснениями судебных приставов ФИО., протоколом об административном правонарушении от 01.06.2022 года №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Растворова С.Н. установленной и доказанной и квалифицирует ее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Голенковой О.В.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Голенкова О.В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ленкову О.В. признать виновной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Ю.В. Баран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6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