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Хайруллина Р.Ф., *****</w:t>
      </w:r>
      <w:r>
        <w:rPr>
          <w:sz w:val="28"/>
          <w:szCs w:val="28"/>
        </w:rPr>
        <w:t xml:space="preserve"> года рождения, уроженца ****,   зарегистрированного и проживающего по адресу Республика Татарстан, Спасский район,  *****, работающего *******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ДПС 1 взвода 2 рота 3 батальона ПДПС ГИБДД УМВД России по г. Казани лейтенантом полиции ФИО.  в отношении </w:t>
      </w:r>
      <w:r>
        <w:rPr>
          <w:b w:val="false"/>
          <w:szCs w:val="28"/>
        </w:rPr>
        <w:t>Хайруллина Р.Ф.</w:t>
      </w:r>
      <w:r>
        <w:rPr>
          <w:b w:val="false"/>
        </w:rPr>
        <w:t xml:space="preserve"> 16 апреля 2022 года был составлен протокол об административном правонарушении,   предусмотренном   ч. 1 ст. 20.25 КРФоАП.  Согласно протокола</w:t>
      </w:r>
      <w:r>
        <w:rPr>
          <w:sz w:val="20"/>
        </w:rPr>
        <w:t xml:space="preserve"> </w:t>
      </w:r>
      <w:r>
        <w:rPr>
          <w:b w:val="false"/>
          <w:szCs w:val="28"/>
        </w:rPr>
        <w:t>Хайруллина Р.Ф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30.01.2022 года административное правонарушение, предусмотренное  ч.2 ст.12.9 КРФоАП в размере 500  рублей, по постановлению №18810116220131992342 от 3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йруллин Р.Ф. в судебное заседание не явился. Согласно материалам дела Хайруллин Р.Ф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извещался о месте и времени рассмотрении дела, назначенного на 31.05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Хайруллина Р.Ф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Хайруллин Р.Ф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Хайруллина Р.Ф.</w:t>
      </w:r>
      <w:r>
        <w:rPr>
          <w:sz w:val="4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31.01.2022 года в отношении </w:t>
      </w:r>
      <w:r>
        <w:rPr>
          <w:sz w:val="28"/>
          <w:szCs w:val="28"/>
        </w:rPr>
        <w:t>Хайруллина Р.Ф.</w:t>
      </w:r>
      <w:r>
        <w:rPr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</w:rPr>
        <w:t>№18810116220131992342</w:t>
      </w:r>
      <w:r>
        <w:rPr>
          <w:b/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5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3.02.2022г., таким образом, штраф должен быть оплачен в срок до 12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Рахимов М.И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6.04.2022 года в отношении </w:t>
      </w:r>
      <w:r>
        <w:rPr>
          <w:sz w:val="28"/>
          <w:szCs w:val="28"/>
        </w:rPr>
        <w:t>Хайруллина Р.Ф.</w:t>
      </w:r>
      <w:r>
        <w:rPr>
          <w:b/>
          <w:color w:val="333333"/>
          <w:sz w:val="52"/>
          <w:szCs w:val="28"/>
          <w:shd w:fill="FFFFFF" w:val="clear"/>
        </w:rPr>
        <w:t xml:space="preserve"> 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протокол об административном правонарушении 16 ЕВ 06529670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Хайруллина Р.Ф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Хайруллина Р.Ф.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Хайруллина Р.Ф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Хайруллин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