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/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22 года                                                                                       г. Болгар РТ</w:t>
      </w:r>
    </w:p>
    <w:p>
      <w:pPr>
        <w:pStyle w:val="Normal"/>
        <w:jc w:val="both"/>
        <w:rPr>
          <w:sz w:val="6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</w:t>
      </w:r>
      <w:r>
        <w:rPr>
          <w:color w:val="333333"/>
          <w:sz w:val="28"/>
          <w:szCs w:val="28"/>
        </w:rPr>
        <w:t>рассмотрев дело об административном правонарушении,</w:t>
      </w:r>
      <w:r>
        <w:rPr>
          <w:szCs w:val="28"/>
        </w:rPr>
        <w:t xml:space="preserve"> </w:t>
      </w:r>
      <w:r>
        <w:rPr>
          <w:sz w:val="28"/>
          <w:szCs w:val="28"/>
        </w:rPr>
        <w:t>предусмотренном статьей 19.13 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акшиной В.Ф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**** года рождения, уроженки с. *****района, Татарской АССР, проживающей по адресу: Республика Татарстан, Спасский район,  ****, ****, не работающей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Алакшина В.Ф., 08 апреля 2022 года в 17 часов 25 мин. совершила административное правонарушение, предусмотренное статьей 19.13 Кодекса Российской Федерации об административных правонарушениях, а именно находясь у себя дома по адресу ******, осуществила ложный вызов сотрудников полиции, сообщив ложные сведения о совершонном преступ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акшина В.Ф. в судебное заседание не явился. Согласно материалам дела Алакшина В.Ф. извещалась по средствам телефонограммы  о месте и времени рассмотрении дела, назначенного на 31.05.2022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Алакшиной В.Ф. о времени и месте рассмотрения дела об административном правонарушении, Алакшина В.Ф., зная, что в отношении нее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Алакшиной В.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.12.2004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лакшиной В.Ф. в совершении административного правонарушения предусмотренного статьей 19.13 КРФоАП,  кроме ее признательных показаний, подтверждается также материалами дела: протоколом об административном правонарушении №2800244 от 10.04.2022 г., объяснением УУП Отдела МВД России по Спасскому району ФИО., телефонным сообщением от 08.04.2022 года (л.д.06,08), объяснением ФИО фото-таблицей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етом изложенного, мировой суд приходит к выводу, что вина ****. в совершении административного правонарушения, предусмотренного статьёй 19.13 КоАП РФ - заведомо ложный вызов специализированных служб, доказ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правонарушения, личность виновной, ей имущественное положение, состояние здоровья, обстоятельства, смягчающие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Алакшиной В.Ф.</w:t>
      </w:r>
      <w:r>
        <w:rPr>
          <w:color w:val="000000"/>
          <w:sz w:val="28"/>
          <w:szCs w:val="28"/>
        </w:rPr>
        <w:t>, является признание ей своей вины и раскаяние в содеянном и наличие на иждивении трех малолетних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из материалов дела не усматривается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 ст. 19.13, 29.10-29.11 КРФоАП, мировой судья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Алакшиной В.Ф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000  (Одна тысяча) рубле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– 40101810800000010001, Банк  - ГРКЦ НБ Республики Татарстан Банка России г. Казань, БИК – 049205001, ОКТМО 92632462  ОКАТО – 92 232 000 000 КБК – 18811643000016000140, УФК по РТ (МВД по Республике Татарстан)  ИНН получателя – 1654002946 КПП получателя – 1655010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                                                                          Ю.В. Баранов 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consultantplus://offline/ref=A02DD0F0B1311522E6FC9D7BBDC98CCC7D861DAA43EE4FABD2E8BA91A8CA3DE584AF50D016B53D0B8F60B1D9A2y7d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