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июн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гматуллина Д.А., ****** года рождения, уроженца Республики Татарстан, зарегистрированного и проживающего по адресу Республика Татарстан, Спасский район, д. ***, не работающего.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2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Нигматуллина Д.А.</w:t>
      </w:r>
      <w:r>
        <w:rPr>
          <w:b w:val="false"/>
        </w:rPr>
        <w:t xml:space="preserve">, 16 апрел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Нигматуллин Д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1 января 2022 года  административное правонарушение  по  ст.12.9 ч.2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Нигматуллина Д.А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Нигматуллин Д.А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6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Нигматуллина Д.А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Нигматуллин Д.А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Нигматуллина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21.01.2022 года в отношении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ВМ 55878812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3.02.2022 г., таким образом, штраф должен быть оплачен в срок до 12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Нигматуллин Д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5.05.2022 года в отношении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Нигматуллина Д.А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Нигматуллина Д.А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игматуллина Д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