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08 июня 2022  года                                                                                  г. Болгар РТ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2"/>
        <w:ind w:firstLine="567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Ю.В. Баранов, рассмотрев материалы дела об административном правонарушении, предусмотренном частью 1 статьи 14.1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>Гольцовой Н.Г., **** года рождения, уроженца с. *****района Татарской АССР, зарегистрированной по адресу Республика Татарстан Спасский район с. *** не работающей.</w:t>
      </w:r>
    </w:p>
    <w:p>
      <w:pPr>
        <w:pStyle w:val="2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2"/>
        <w:ind w:firstLine="567"/>
        <w:jc w:val="both"/>
        <w:rPr>
          <w:i w:val="false"/>
          <w:i w:val="false"/>
          <w:sz w:val="12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2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преля 2022 года </w:t>
      </w:r>
      <w:r>
        <w:rPr>
          <w:color w:val="FF0000"/>
          <w:sz w:val="28"/>
          <w:szCs w:val="28"/>
        </w:rPr>
        <w:t>старшим оперуполномоченным НЭБ и ПК ОМВД России по Спасскому району младшим лейтенантом полиции  ФИО</w:t>
      </w:r>
      <w:r>
        <w:rPr>
          <w:sz w:val="28"/>
          <w:szCs w:val="28"/>
        </w:rPr>
        <w:t xml:space="preserve"> в отношении Гольцовой Н.Г. был составлен протокол об административном правонарушении, предусмотренном ч.1 ст.14.1 КоАП РФ, в котором указано, что в период с 01 января 2022 года по 10 февраля 2022 г. Гольцова Н.Г. осуществляла предпринимательскую деятельность без государственной регистрации в качестве индивидуального предпринимателя в д. 01**** Спасского района РТ. В маГазине реализовала продукты питания и товар первой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ьцова Н.Г. в судебное заседание не явилась. Согласно материалам дела Гольцова Н.Г. извещалпсь по средствам телефонограммы  о месте и времени рассмотрении дела, назначенного на 08.06.2022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Гольцовой Н.Г. о времени и месте рассмотрения дела об административном правонарушении, Гольцова Н.Г., зная, что в отношении нее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Гольцовой Н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зучив материалы дела, дав им, анализ и оценку, судья считает, что в действиях </w:t>
      </w:r>
      <w:r>
        <w:rPr>
          <w:sz w:val="28"/>
          <w:szCs w:val="28"/>
        </w:rPr>
        <w:t>Гольцовой Н.Г.</w:t>
      </w:r>
      <w:r>
        <w:rPr>
          <w:sz w:val="28"/>
          <w:szCs w:val="28"/>
          <w:shd w:fill="FFFFFF" w:val="clear"/>
        </w:rPr>
        <w:t xml:space="preserve"> имеется состав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ч.1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4.1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КоАП</w:t>
        </w:r>
        <w:r>
          <w:rPr>
            <w:rStyle w:val="InternetLink"/>
            <w:bCs/>
            <w:sz w:val="28"/>
            <w:szCs w:val="28"/>
          </w:rPr>
          <w:t> </w:t>
        </w:r>
      </w:hyperlink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-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этом суд исходит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 п.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 ГК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РФ</w:t>
        </w:r>
        <w:r>
          <w:rPr>
            <w:rStyle w:val="InternetLink"/>
            <w:bCs/>
            <w:sz w:val="28"/>
            <w:szCs w:val="28"/>
          </w:rPr>
          <w:t> </w:t>
        </w:r>
      </w:hyperlink>
      <w:r>
        <w:rPr>
          <w:sz w:val="28"/>
          <w:szCs w:val="28"/>
          <w:shd w:fill="FFFFFF" w:val="clear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,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ходя из п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3 ГК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РФ</w:t>
        </w:r>
        <w:r>
          <w:rPr>
            <w:rStyle w:val="InternetLink"/>
            <w:bCs/>
            <w:sz w:val="28"/>
            <w:szCs w:val="28"/>
          </w:rPr>
          <w:t> </w:t>
        </w:r>
      </w:hyperlink>
      <w:r>
        <w:rPr>
          <w:sz w:val="28"/>
          <w:szCs w:val="28"/>
          <w:shd w:fill="FFFFFF" w:val="clear"/>
        </w:rPr>
        <w:t>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З от 08.08.2011г. №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огласно ст. 2 Федерального закона от 8 августа 2001 г. N 129-ФЗ "О государственной регистрации юридических лиц и индивидуальных предпринимателей" (с изм. и доп.) государственная регистрация юридических лиц осуществляется уполномоченным на то федеральным органом исполнительной власти. Функция государственной регистрации юридических лиц, являющихся коммерческими организациями, и индивидуальных предпринимателей Постановлением Правитель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 17 мая 2002 г. N 319 возложена на налоговые органы. Постановлением Правитель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 19 июня 2002 г. N 438 утверждены Правила ведения Единого государственного реестра юридических лиц и предоставления содержащихся в нем сведений. Ведение этого реестра было возложено на МН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оссии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его территориальные органы (ныне Федеральная налоговая служба и ее органы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охрану окружающей сред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ивная сторона правонарушения 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субъективной стороны правонарушения могут быть совершены как умышленно, так и по неосторож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ъектами ответственности могут быть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Постановлении Пленума Верховного Су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 24 октября 2006 г. N 18 (с изм. и доп.) подчеркнута необходимость применительно к состав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ч.1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т.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4.1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КоАП</w:t>
        </w:r>
        <w:r>
          <w:rPr>
            <w:rStyle w:val="InternetLink"/>
            <w:bCs/>
            <w:sz w:val="28"/>
            <w:szCs w:val="28"/>
          </w:rPr>
          <w:t> </w:t>
        </w:r>
      </w:hyperlink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оверять, содержатся ли в действиях лица, привлекаемого к ответственности, признаки предпринимательской деятельности, перечисленные в ст.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2 ГК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совершения административного правонарушения </w:t>
      </w:r>
      <w:r>
        <w:rPr>
          <w:sz w:val="28"/>
          <w:szCs w:val="28"/>
        </w:rPr>
        <w:t>Гольцовой Н.Г.</w:t>
      </w:r>
      <w:r>
        <w:rPr>
          <w:sz w:val="28"/>
          <w:szCs w:val="28"/>
          <w:shd w:fill="FFFFFF" w:val="clear"/>
        </w:rPr>
        <w:t xml:space="preserve"> подтверждается:</w:t>
      </w:r>
      <w:r>
        <w:rPr>
          <w:sz w:val="28"/>
          <w:szCs w:val="28"/>
        </w:rPr>
        <w:t xml:space="preserve"> протоколом об административном правонарушении №2800167 от 06.04.2022 года, объяснением ФИО.справкой ЕГРИП от 24.02.2022г. № ИЭС9965-22-36281380, выпиской из ЕГРИП от 24.02.2022г., справкой АО «БТИ» РТ согласно которого по адресу с. ***** 1 торговые объекты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14.1 ч.1, 29.9-29.11 Кодекса Российской Федерации об  административных 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льцову Н.Г. признать виновной в совершении административного правонарушения, предусмотренного частью 1  статьи 14.1  Кодекса Российской Федерации об административных правонарушениях, и назначить наказание в виде административного штрафа в размере 500 (пятьсот) 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 – УФК МФ по РТ (Межрайонная ИФНС России №4 по Республике Татарстан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 банка – 049205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– 1659017978 КПП – 1652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платежа – Отделение - НБ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 – 40 10 181 08 000 000 10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– 182116030300160001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МО – 92 701 0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Спасский   районный   суд  РТ в течение десяти  суток  со  дня  вручения  или  получения  копии  постановления   через  судебный  участок  №  1    по   Спасскому  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Мировой судья                                                                                Ю.В. Баранов 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qFormat/>
    <w:rPr>
      <w:i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http://sudact.ru/law/koap/razdel-ii/glava-14_1/statia-14.1/?marker=fdoctlaw" TargetMode="External"/><Relationship Id="rId5" Type="http://schemas.openxmlformats.org/officeDocument/2006/relationships/hyperlink" Target="http://sudact.ru/law/gk-rf-chast1/razdel-i/podrazdel-1/glava-1/statia-2/?marker=fdoctlaw" TargetMode="External"/><Relationship Id="rId6" Type="http://schemas.openxmlformats.org/officeDocument/2006/relationships/hyperlink" Target="http://sudact.ru/law/gk-rf-chast1/razdel-i/podrazdel-2/glava-3/statia-23/?marker=fdoctlaw" TargetMode="External"/><Relationship Id="rId7" Type="http://schemas.openxmlformats.org/officeDocument/2006/relationships/hyperlink" Target="http://sudact.ru/law/koap/razdel-ii/glava-14_1/statia-14.1/?marker=fdoctlaw" TargetMode="External"/><Relationship Id="rId8" Type="http://schemas.openxmlformats.org/officeDocument/2006/relationships/hyperlink" Target="http://sudact.ru/law/gk-rf-chast1/razdel-i/podrazdel-1/glava-1/statia-2/?marker=fdoctlaw" TargetMode="External"/><Relationship Id="rId9" Type="http://schemas.openxmlformats.org/officeDocument/2006/relationships/hyperlink" Target="consultantplus://offline/ref=EB7A27954B4EB64CBEA8136AEBA453C14E4ADD4887DF224012352F9B2B101A561EBA0123CF0512B6TBv9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