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08</w:t>
      </w:r>
      <w:r>
        <w:rPr>
          <w:sz w:val="28"/>
          <w:szCs w:val="28"/>
        </w:rPr>
        <w:t xml:space="preserve"> июня 2022  года   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: </w:t>
      </w:r>
    </w:p>
    <w:p>
      <w:pPr>
        <w:pStyle w:val="21"/>
        <w:ind w:firstLine="567"/>
        <w:jc w:val="both"/>
        <w:rPr/>
      </w:pPr>
      <w:r>
        <w:rPr>
          <w:i w:val="false"/>
          <w:sz w:val="28"/>
          <w:szCs w:val="28"/>
          <w:lang w:bidi="ru-RU"/>
        </w:rPr>
        <w:t xml:space="preserve">Рахимова М.И., ***** </w:t>
      </w:r>
      <w:r>
        <w:rPr>
          <w:i w:val="false"/>
          <w:sz w:val="28"/>
          <w:szCs w:val="28"/>
        </w:rPr>
        <w:t>года рождения, уроженца Республики Татарстан, зарегистрированного по адресу: Республика Татарстан, Спасский район, с. ***, не работающего.</w:t>
      </w:r>
    </w:p>
    <w:p>
      <w:pPr>
        <w:pStyle w:val="21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Инспектором ДПС 1 взвода 2 рота 3 батальона ПДПС ГИБДД УМВД России по г. Казани лейтенаннтом полиции ФИО.  в отношении </w:t>
      </w:r>
      <w:r>
        <w:rPr>
          <w:b w:val="false"/>
          <w:szCs w:val="28"/>
        </w:rPr>
        <w:t>Рахимова Р.И.</w:t>
      </w:r>
      <w:r>
        <w:rPr>
          <w:b w:val="false"/>
        </w:rPr>
        <w:t xml:space="preserve"> 24 марта 2022 года был составлен протокол об административном правонарушении,   предусмотренном   ч. 1 ст. 20.25 КРФоАП.  Согласно протокола</w:t>
      </w:r>
      <w:r>
        <w:rPr>
          <w:sz w:val="20"/>
        </w:rPr>
        <w:t xml:space="preserve"> </w:t>
      </w:r>
      <w:r>
        <w:rPr>
          <w:b w:val="false"/>
          <w:szCs w:val="28"/>
        </w:rPr>
        <w:t>Рахимов М.И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24.11.2021 года административное правонарушение, предусмотренное  ч.1 ст.12.5 КРФоАП в размере 500  рублей, по постановлению №18810216212003301922 от 24.11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химов М.И. в судебное заседание не явился. Согласно материалам дела Рахимов М.И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08.06.2022</w:t>
      </w:r>
      <w:r>
        <w:rPr>
          <w:sz w:val="28"/>
          <w:szCs w:val="28"/>
        </w:rPr>
        <w:t>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sz w:val="40"/>
          <w:szCs w:val="28"/>
        </w:rPr>
      </w:pP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Рахимова М.И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Рахимов М.И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Рахимова М.И.</w:t>
      </w:r>
      <w:r>
        <w:rPr>
          <w:sz w:val="40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  (в ред. Федерального закона от 05.04.2013 N 49-ФЗ)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Из материалов дела видно, что 24.11.2021 года в отношении </w:t>
      </w:r>
      <w:r>
        <w:rPr>
          <w:sz w:val="28"/>
          <w:szCs w:val="28"/>
        </w:rPr>
        <w:t>Рахимова М.И.</w:t>
      </w:r>
      <w:r>
        <w:rPr>
          <w:sz w:val="40"/>
          <w:szCs w:val="28"/>
        </w:rPr>
        <w:t xml:space="preserve"> </w:t>
      </w:r>
      <w:r>
        <w:rPr>
          <w:b/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вынесено постановление по делу об административном правонарушении </w:t>
      </w:r>
      <w:r>
        <w:rPr>
          <w:sz w:val="28"/>
        </w:rPr>
        <w:t>№</w:t>
      </w:r>
      <w:r>
        <w:rPr>
          <w:sz w:val="28"/>
          <w:szCs w:val="28"/>
        </w:rPr>
        <w:t>18810216212003301922</w:t>
      </w:r>
      <w:r>
        <w:rPr>
          <w:b/>
          <w:sz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ч.1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5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08.12.2021г., таким образом, штраф должен быть оплачен в срок до 07.02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  <w:szCs w:val="28"/>
        </w:rPr>
        <w:t>Рахимов М.И.</w:t>
      </w:r>
      <w:r>
        <w:rPr>
          <w:b/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05.03.2022 года в отношении </w:t>
      </w:r>
      <w:r>
        <w:rPr>
          <w:sz w:val="28"/>
          <w:szCs w:val="28"/>
        </w:rPr>
        <w:t>Рахимова М.И.</w:t>
      </w:r>
      <w:r>
        <w:rPr>
          <w:b/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составлен протокол об административном правонарушении 16 РТ 01709346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РФоАП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  <w:szCs w:val="28"/>
        </w:rPr>
        <w:t>Рахимова М.И.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  <w:szCs w:val="28"/>
        </w:rPr>
        <w:t>Рахимова М.И.</w:t>
      </w:r>
      <w:r>
        <w:rPr>
          <w:color w:val="333333"/>
          <w:sz w:val="28"/>
          <w:szCs w:val="28"/>
          <w:shd w:fill="FFFFFF" w:val="clear"/>
        </w:rPr>
        <w:t xml:space="preserve"> в 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  <w:szCs w:val="28"/>
        </w:rPr>
        <w:t>Рахимова М.И.</w:t>
      </w:r>
      <w:r>
        <w:rPr>
          <w:b/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Смягчающих и о</w:t>
      </w:r>
      <w:r>
        <w:rPr>
          <w:sz w:val="28"/>
          <w:szCs w:val="28"/>
        </w:rPr>
        <w:t>тягчающих вину обстоятельств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ахимова М.И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назначить наказание в виде административного штрафа в размере 1 000 (одна тысяча) 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с 401 018 108 000 000 10 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КЦ НБ Республики Татарстан Банка России, г. Казан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049205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1654002946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П 165945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К по РТ (УГИБДД МВД по РТ, л/с 04111А67730)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БК 188 116 011 230 100 01 140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МО – 92632101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