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8 июн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аляутдинова Д.В., *****</w:t>
      </w:r>
      <w:r>
        <w:rPr>
          <w:sz w:val="28"/>
          <w:szCs w:val="28"/>
        </w:rPr>
        <w:t xml:space="preserve"> года рождения, уроженца **** зарегистрированного и проживающего по адресу Республика Татарстан, *******, не </w:t>
      </w:r>
      <w:r>
        <w:rPr>
          <w:color w:val="FF0000"/>
          <w:sz w:val="28"/>
          <w:szCs w:val="28"/>
        </w:rPr>
        <w:t>работающего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Галяутдинова Д.В.</w:t>
      </w:r>
      <w:r>
        <w:rPr>
          <w:b w:val="false"/>
        </w:rPr>
        <w:t xml:space="preserve">, 16 апрел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Галяутдинов Д.В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31 января 2022 года  административное правонарушение  по  ст.12.2 ч.1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Галяутдинов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08.06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31.01.2022 года в отношении 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70305099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2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1.02.2022 г., таким образом, штраф должен быть оплачен в срок до 10.03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Галяутдинов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6.04.2022 года в отношении 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Галяутдинова Д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color w:val="333333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Галяутдино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