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мая 2022 года  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дело об административном правонарушении, предусмотренном статьей 17.8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иселевой А.А., **** года рождения, уроженки с. ****, Спасского района, Республики Татарстан зарегистрированной и проживающей по адресу: Республика Татарстан, *****, не работающей, имеющей на иждивении ребенка инвалида. Паспорт ******* №***выдан 04.05.2017г.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21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Права и обязанности лицу, привлекаемому к административной ответственности, разъяснены: - подписка отобрана.  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21"/>
        <w:ind w:firstLine="567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У С Т А Н О В И Л:</w:t>
      </w:r>
    </w:p>
    <w:p>
      <w:pPr>
        <w:pStyle w:val="21"/>
        <w:ind w:firstLine="567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Киселева А.А., 13 мая 2022 года воспрепятствовал законной деятельности судебного пристава, находящегося при исполнении служебных обязанностей, а именно, в 14 часов 25 минут при совершении исполнительных действий, сообщила судебным приставам что ее муж являющийся должником по исполнительному производству дома отсутствует, при осмотре было установлено что ФИО. прячется в погребе, тем самым Киселева А.А. препятствовала действиям судебного пристава по исполнению постановления, тем самым совершила административное правонарушение, предусмотренное ст. 17.8 КоАП РФ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</w:rPr>
        <w:t>Киселева А.А. в судебное заседание не явился. Согласно материалам дела Киселева А.А. извещалась о месте и времени рассмотрении дела, назначенного на 26.05.2022, судебной повесткой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.2 ст.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</w:rPr>
        <w:t>надлежащем </w:t>
      </w:r>
      <w:r>
        <w:rPr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кольку были предприняты необходимые меры по </w:t>
      </w:r>
      <w:r>
        <w:rPr>
          <w:bCs/>
          <w:sz w:val="28"/>
          <w:szCs w:val="28"/>
        </w:rPr>
        <w:t>надлежащему уведомлению </w:t>
      </w:r>
      <w:r>
        <w:rPr>
          <w:sz w:val="28"/>
          <w:szCs w:val="28"/>
        </w:rPr>
        <w:t>Киселева А.А. о времени и месте рассмотрения дела об административном правонарушении, Киселева А.А., зная, что в отношении него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Киселевой А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shd w:fill="FFFFFF" w:val="clear"/>
        </w:rPr>
        <w:t xml:space="preserve">Исследовав материалы дела, мировой судья приходит к выводу, что в </w:t>
      </w:r>
      <w:r>
        <w:rPr>
          <w:sz w:val="28"/>
          <w:szCs w:val="28"/>
        </w:rPr>
        <w:t>действиях Киселева А.А. имеется состав административного правонарушения, за которое предусмотрена административная ответственность по статье 17.8 КРФоА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енные выше факты и вина Киселева А.А. в совершении указанного административного правонарушения подтверждается следующими письменными материалами дела: заявкой на обеспечение судебными приставами  по ОУПДС безопасности должностных лиц ФССП РФ, объяснениями судебных приставов ФИО., протоколом об административном правонарушении от 13.05.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вышеуказанных доказательств у суда сомнений не вызывает, поскольку они непротиворечивы и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составлен в соответствии с требованиями КРФоА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оценив собранные по делу доказательства, суд считает вину Растворова С.Н. установленной и доказанной и квалифицирует ее действия по </w:t>
      </w:r>
      <w:r>
        <w:rPr>
          <w:bCs/>
          <w:sz w:val="28"/>
          <w:szCs w:val="28"/>
        </w:rPr>
        <w:t>ст.17.8</w:t>
      </w:r>
      <w:r>
        <w:rPr>
          <w:sz w:val="28"/>
          <w:szCs w:val="28"/>
        </w:rPr>
        <w:t> КРФоАП, как в</w:t>
      </w:r>
      <w:r>
        <w:rPr>
          <w:bCs/>
          <w:color w:val="000000"/>
          <w:sz w:val="28"/>
          <w:szCs w:val="28"/>
          <w:shd w:fill="FFFFFF" w:val="clear"/>
        </w:rPr>
        <w:t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, в соответствии со ст. 4.1 КРФоАП, учитывает характер совершенного административного правонарушения, личность и имущественное положение Киселевой А.А., а также обстоятельства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мягчающим вину обстоятельством является то, что Киселева А.А. впервые привлекается к административной ответственности за аналогичное правонаруш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вышеизложенного, руководствуясь  ст. ст. 17.8, 29.10  Кодекса РФ «Об  административных  правонарушениях»,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И Л 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иселевой А.А. признать виновной в совершении административного правонарушения предусмотренного  статьей 17.8 Кодекса Российской Федерации об административных правонарушениях, и назначить наказание в виде административного штрафа в размере 1000 (Одна тысяча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зысканная сумма подлежит перечислению на единый казначейский с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1655088826        № 40302810100001000001 ГРКЦ НБ Респ. Татарстан Банка России г. Казань БИК  049205001  КПП 163703001 Отделение по Спасскому району УФК по РТ (Спасский районный отдел судебных приставов УФССП по РТ) (л/с 0511183378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Ю.В. Баранов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134" w:right="99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8/statia-28.6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