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 мая  2022 года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аганова Е.В., ***** года рождения, уроженца Республики Татарстан, зарегистрированного и проживающего адресу: Республика Татарстан, Спасский район, с. *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лейтенантом внутренней службы ФИО. в отношении </w:t>
      </w:r>
      <w:r>
        <w:rPr>
          <w:b w:val="false"/>
          <w:szCs w:val="28"/>
        </w:rPr>
        <w:t>Ваганова Е.В.</w:t>
      </w:r>
      <w:r>
        <w:rPr>
          <w:b w:val="false"/>
        </w:rPr>
        <w:t xml:space="preserve"> 11 ма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Ваганов Е.В.</w:t>
      </w:r>
      <w:r>
        <w:rPr>
          <w:b w:val="false"/>
        </w:rPr>
        <w:t xml:space="preserve">  не уплатил административный штраф в установленный законом срок, за совершенное им 23.12.2021 года  административное правонарушение  предусмотренное ч.1 ст.17.14 КоАП РФ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нов Е.В.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17.01.2022 года в отношении </w:t>
      </w:r>
      <w:r>
        <w:rPr>
          <w:sz w:val="28"/>
          <w:szCs w:val="28"/>
        </w:rPr>
        <w:t>Ваганова Е.В.</w:t>
      </w:r>
      <w:r>
        <w:rPr>
          <w:b/>
        </w:rPr>
        <w:t xml:space="preserve"> 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32216048220000906019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sz w:val="28"/>
        </w:rPr>
        <w:t>ст.17.14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27.01.2022 г., таким образом, штраф должен быть оплачен в срок до 26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Ваганов Е.В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1.05.2022 года в отношении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Ваганова Е.В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наличие на иждивении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Ваганова Е.В. нигде не работает финансовых средств, для уплаты штрафа не имеет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ганова Е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6 часов 00 минут 11 ма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