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одлинник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5-         /2022 г.</w:t>
      </w:r>
    </w:p>
    <w:p>
      <w:pPr>
        <w:pStyle w:val="Head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5 мая 2022 года                                                                              г. Болгар РТ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 району Республики Татарстан  Баранов Ю.В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, предусмотренном ч. 2 ст. 17.3 Кодекса Российской Федерации об административных правонарушениях в отношении</w:t>
      </w:r>
    </w:p>
    <w:p>
      <w:pPr>
        <w:pStyle w:val="Style16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</w:rPr>
        <w:t>Грачева А.Н.</w:t>
      </w:r>
      <w:r>
        <w:rPr>
          <w:color w:val="333333"/>
          <w:sz w:val="28"/>
          <w:szCs w:val="28"/>
        </w:rPr>
        <w:t xml:space="preserve">, </w:t>
      </w:r>
      <w:r>
        <w:rPr>
          <w:bCs/>
          <w:color w:val="333333"/>
          <w:sz w:val="28"/>
          <w:szCs w:val="28"/>
        </w:rPr>
        <w:t>****</w:t>
      </w:r>
      <w:r>
        <w:rPr>
          <w:color w:val="333333"/>
          <w:sz w:val="28"/>
          <w:szCs w:val="28"/>
        </w:rPr>
        <w:t xml:space="preserve"> года рождения, уроженца </w:t>
      </w:r>
      <w:r>
        <w:rPr>
          <w:bCs/>
          <w:color w:val="333333"/>
          <w:sz w:val="28"/>
          <w:szCs w:val="28"/>
        </w:rPr>
        <w:t>г. ****</w:t>
      </w:r>
      <w:r>
        <w:rPr>
          <w:color w:val="333333"/>
          <w:sz w:val="28"/>
          <w:szCs w:val="28"/>
        </w:rPr>
        <w:t xml:space="preserve"> зарегистрированного и проживающего по адресу: Республика Татарстан, ***: гражданина РФ, </w:t>
      </w:r>
      <w:r>
        <w:rPr>
          <w:color w:val="FF0000"/>
          <w:sz w:val="28"/>
          <w:szCs w:val="28"/>
        </w:rPr>
        <w:t>самозанятый.</w:t>
      </w:r>
      <w:r>
        <w:rPr>
          <w:sz w:val="28"/>
          <w:szCs w:val="28"/>
        </w:rPr>
        <w:t>, ранее к административной ответственности не привлекавшегося,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рачев А.Н. 05.05.2022 г. в 09 часов 00 мин. находился в здании мирового суда Спасского района, расположенного по адресу: Республика Татарстан, Спасский район, г.Болгар, ул. Горького, д. 16а, будучи в состоянии алкогольного опьянения, нарушающие установленные в суде правила не реагировала, но данное нарушение была пресечена СП по ОУПДС, тем самым нарушил пункты 4.1 Правил поведения в здание мирового су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удебное заседание Грачев А.Н. не явилась, извещена надлежащим образ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сходя из вышеизложенного, суд считает возможным рассмотреть дело в отсутствие Грачева А.Н. по суще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акт неисполнения Грачева А.Н. законного распоряжения судебного пристава по обеспечению установленного порядка деятельности судов о прекращений действий, нарушающих установленные в суде правила, подтверждаются протоколом  об административном правонарушении от 05.05.2022г., объяснениями о выявленном правонарушении ФИО. и ФИО 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Грачев А.Н. совершил административное правонарушение, предусмотренное ч. 2 ст. 17.3 КоАП РФ – за неисполнение законного распоряжения судебного пристава по обеспечению установленного порядка деятельности судов о прекращений действий, нарушающих установленные в суде правила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административного наказания Грачева А.Н. мировой судья учитывает характер совершенного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учитывает признание вины, раскаяние Грачева А.Н. в содеянном, состояние здоровья его и близких родственников.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вышеизложенного, мировой судья приходит к выводу о возможности назначения Грачеву А.Н. наказания для исправления в виде   административного штраф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333333"/>
          <w:sz w:val="28"/>
          <w:szCs w:val="28"/>
        </w:rPr>
        <w:t>Грачева А.Н.</w:t>
      </w:r>
      <w:r>
        <w:rPr>
          <w:sz w:val="28"/>
          <w:szCs w:val="28"/>
        </w:rPr>
        <w:t xml:space="preserve"> виновным в совершении административного правонарушения по  ч. 2 ст. 17.3 КоАП РФ   и   назначить ему наказание в виде  административного  штрафа  в размере 500  (пятьсот) руб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17301900014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неуплаты административного штрафа со дня вручения или получения в установленный 60 дневный срок,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административного штрафа подлежит направлению в канцелярию  судебного участка данного суда (Республика Татарстан, Спасский район, г. Болгар, ул. Горького, д. 16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Спас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Ю.В.Бар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32"/>
      <w:szCs w:val="3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