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         г. Болгар Р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Новиковой С.В. ***** года рождения, уроженки с. **** Спасского района Республики Татарстан,  зарегистрированной и проживающей по адресу: Республика Татарстан, ****** не работающей. Паспорт *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лейтенантом внутренней службы ФИО. в отношении </w:t>
      </w:r>
      <w:r>
        <w:rPr>
          <w:b w:val="false"/>
          <w:szCs w:val="28"/>
        </w:rPr>
        <w:t xml:space="preserve">Новиковой С.В. </w:t>
      </w:r>
      <w:r>
        <w:rPr>
          <w:b w:val="false"/>
        </w:rPr>
        <w:t>23 марта 2022 года был составлен протокол об административном правонарушении,   предусмотренном   ч. 1 ст. 20.25 КоАП РФ. Согласно протокола</w:t>
      </w:r>
      <w:r>
        <w:rPr>
          <w:b w:val="false"/>
          <w:szCs w:val="28"/>
        </w:rPr>
        <w:t xml:space="preserve"> Новикова С.В.</w:t>
      </w:r>
      <w:r>
        <w:rPr>
          <w:b w:val="false"/>
        </w:rPr>
        <w:t xml:space="preserve"> не уплатила административный штраф в установленный законом срок, за совершенное ей 09.01.2022 года  административное правонарушение, предусмотренное ст.19.13 КоАП РФ в размере 1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Новиковой С.В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объяснения Новиковой С.В. и исследовав материалы административного дела, мировой судья приходит к выводу, что вина Новиковой С.В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к установлено в судебном заседании, Новиковой С.В. на основании постановления № 5-51/2022г. от 09.02.2022 назначено административное наказание в виде административного штрафа в размере 1000 рублей, который Новикова С.В. в установленный законом срок не уплатила. Вышеназванное постановление Новиковой С.В. не обжаловано и оно вступило в законную силу 27.01.2022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овикова С.В.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9.11</w:t>
        </w:r>
      </w:hyperlink>
      <w:r>
        <w:rPr>
          <w:sz w:val="28"/>
          <w:szCs w:val="28"/>
        </w:rPr>
        <w:t xml:space="preserve"> КоАП РФ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, образом, учитывая установленный факт вручения корреспонденции заявителю, почтовой корреспонденции, направленной по адрес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, в отношении Новиковой С.В. </w:t>
      </w:r>
      <w:r>
        <w:rPr>
          <w:sz w:val="28"/>
        </w:rPr>
        <w:t>судебным приставом исполнителем Спасского РООСП УФССП по РТ  лейтенантом внутренней службы ФИО.</w:t>
      </w:r>
      <w:r>
        <w:rPr>
          <w:sz w:val="28"/>
          <w:szCs w:val="28"/>
        </w:rPr>
        <w:t xml:space="preserve"> составлен протокол об административном правонарушении   по части 1 статьи 20.25 КоАП РФ (л.д.1-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Новиковой С.В. вины в совершённом административном правонарушении и раскаяние в содеянном, наличие инвалид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Новиковой С.В.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ом признается наличие на иждивении трех малолетних детей, признаниев вины и раскаянием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Новикова С.В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1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викову С.В.</w:t>
      </w:r>
      <w:r>
        <w:rPr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2 000 (две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ировой судья                                                                                 Ю.В. Баранов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4BF51E8A1A1509527129B23896E70D8B4625F2A886324619F8A0C0F8D6B30E96517352A02855EE0E9CB7B7D0BC4C3862F8BD31A4EY4j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