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27 апреля 2022</w:t>
      </w:r>
      <w:r>
        <w:rPr>
          <w:sz w:val="28"/>
          <w:szCs w:val="28"/>
        </w:rPr>
        <w:t xml:space="preserve"> года                                                                                         г. Болгар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частью 1 статьи 20.25 </w:t>
      </w:r>
      <w:r>
        <w:rPr>
          <w:i w:val="false"/>
          <w:color w:val="333333"/>
          <w:sz w:val="28"/>
          <w:szCs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 xml:space="preserve"> в отношении </w:t>
      </w:r>
    </w:p>
    <w:p>
      <w:pPr>
        <w:pStyle w:val="2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sz w:val="28"/>
        </w:rPr>
        <w:t xml:space="preserve">        </w:t>
      </w:r>
      <w:r>
        <w:rPr>
          <w:i w:val="false"/>
          <w:sz w:val="28"/>
        </w:rPr>
        <w:t>Башкирова С.Н., **** года рождения, уроженца г. ****Татарской АССР, зарегистрированного и проживающего по адресу: Республика Татарстан, Спасский район, г. ***** гражданина РФ, образование среднее, не женатого, не работающего</w:t>
      </w:r>
      <w:r>
        <w:rPr>
          <w:i w:val="false"/>
          <w:color w:val="333333"/>
          <w:sz w:val="28"/>
          <w:szCs w:val="28"/>
          <w:shd w:fill="FFFFFF" w:val="clear"/>
        </w:rPr>
        <w:t>.</w:t>
      </w:r>
    </w:p>
    <w:p>
      <w:pPr>
        <w:pStyle w:val="2"/>
        <w:ind w:firstLine="567"/>
        <w:jc w:val="both"/>
        <w:rPr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i w:val="false"/>
          <w:color w:val="333333"/>
          <w:sz w:val="28"/>
          <w:szCs w:val="28"/>
          <w:shd w:fill="FFFFFF" w:val="clear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2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Heading4"/>
        <w:ind w:firstLine="567"/>
        <w:jc w:val="both"/>
        <w:rPr/>
      </w:pPr>
      <w:r>
        <w:rPr>
          <w:b w:val="false"/>
        </w:rPr>
        <w:t>25 марта 2022 года специалистом экспертом Отдела Государственного контроля, надзора и охраны водных биологических ресурсов по Республике Татарстан ФИО. в отношении Башкирова С.Н. был составлен протокол об административном правонарушении, предусмотренном  ч.1 ст.20.25 КРФоАП.  Согласно протокола, Башкиров С.Н.  не уплатил административный штраф в установленный законом срок, за совершенное им 16.10.20221 года  административное правонарушение  по ч.2 ст.8.37 КРФоАП, постановление от 19.10.2021 года,  в размере 2000 (две тысячи) руб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Башкиров С.Н.</w:t>
      </w:r>
      <w:r>
        <w:rPr>
          <w:sz w:val="28"/>
          <w:szCs w:val="28"/>
        </w:rPr>
        <w:t xml:space="preserve"> извещенный о времени и месте рассмотрения административного материала надлежащим образом на судебное заседание не явился. В материалах дела имеется уведомление о вручении повестки. Сведениями о том, что неявка правонарушителя имела место по уважительной причине,  суд не располаг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я 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сполагая сведениями о надлежащем извещении правонарушителя о времени и месте рассмотрения дела об административном правонарушении, суд приходит к выводу, о возможности рассмотрения дела в отсутствие не явившегося правонарушителя, что согласуется с требованиями части 2 статьи 25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, что в действиях </w:t>
      </w:r>
      <w:r>
        <w:rPr>
          <w:sz w:val="28"/>
        </w:rPr>
        <w:t>Башкирова С.Н.</w:t>
      </w:r>
      <w:r>
        <w:rPr>
          <w:sz w:val="28"/>
          <w:szCs w:val="28"/>
        </w:rPr>
        <w:t xml:space="preserve"> имеется состав административного правонарушения предусмотренного ч.1 ст.20.25 КРФоАП, что также подтверждается материалами дела: протоколом об административном правонарушении №16-01/152 от 25.03.2022 года, копией постановления по делу об административном правонарушении №16-01/679 от 19.10.2021 года, указанное постановление не обжаловано, вступило в законную силу, копией протокола об административном правонарушении №16-01/679 от 16.10.2021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</w:rPr>
        <w:t>Башкиров С.Н.</w:t>
      </w:r>
      <w:r>
        <w:rPr>
          <w:sz w:val="28"/>
          <w:szCs w:val="28"/>
        </w:rPr>
        <w:t xml:space="preserve">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настоящим кодексо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 назначении  административного  наказания  суд  учитывает характер совершенного </w:t>
      </w:r>
      <w:r>
        <w:rPr>
          <w:sz w:val="28"/>
        </w:rPr>
        <w:t>Башкировым С.Н.</w:t>
      </w:r>
      <w:r>
        <w:rPr>
          <w:sz w:val="28"/>
          <w:szCs w:val="28"/>
        </w:rPr>
        <w:t xml:space="preserve"> административного правонарушения, личность виновного,  вину признавшего, впервые привлекается к административной ответственности за аналогич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, предусмотренных ст.4.3 Кодекса РФ об административных правонарушениях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изложенное, суд считает целесообразным назначить ему наказание в виде административного штрафа, поскольку назначение иных видов наказание не обеспечит реализации целей наказания, предусмотренных 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>. 3.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КРФоАП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изложенного, руководствуясь  ст. ст. 29.9-29.11, 20.25 ч.1   Кодекса РФ «Об  административных  правонарушениях»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Башкирова С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штрафа в двукратном размере суммы неуплаченного административного штрафа 4 000 (четыре тысяч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чет: 40101810800000010001   БИК :049205001   КПП 6319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ГРКЦ НБ Респ. Татарстан Банка России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д штрафа :   07611643000016000140  ИНН  63161217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Отдел госконтроля, надзора и охраны водных биологических ресурсов по РТ Средневолжского территориального управления Росрыболовства)  ОКТМО : 92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нарушение законодательства в области рыболовства  и сохранения водных биологически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ировой судья                                                Ю.В. Баранов </w:t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